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6116"/>
      </w:tblGrid>
      <w:tr>
        <w:trPr/>
        <w:tc>
          <w:tcPr>
            <w:tcW w:w="413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416560</wp:posOffset>
                      </wp:positionV>
                      <wp:extent cx="13925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5pt;margin-top:3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SỞ Y TẾ QUẢNG NIN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ỆNH VIỆN ĐA KHOA TỈN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ố: 599/TB-BVT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63500</wp:posOffset>
                      </wp:positionV>
                      <wp:extent cx="20999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5pt;margin-top: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Quảng Ninh, ngày 08 tháng 04 năm 202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V/v mời báo giá Hàng hóa, Dịch vụ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/>
      </w:pPr>
      <w:r>
        <w:rPr/>
        <w:t>Kính gửi: Các đơn vị quan tâm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  <w:t>Bệnh viện Đa khoa tỉnh Quảng Ninh có nhu cầu mua sắm các Hàng hóa, dịch vụ như sau:</w:t>
      </w:r>
    </w:p>
    <w:p>
      <w:pPr>
        <w:pStyle w:val="Normal"/>
        <w:spacing w:lineRule="auto" w:line="276" w:before="120" w:after="120"/>
        <w:ind w:left="720" w:hanging="0"/>
        <w:jc w:val="both"/>
        <w:rPr/>
      </w:pPr>
      <w:r>
        <w:rPr/>
        <w:t xml:space="preserve">Mua sắm sổ sách và biểu mẫu năm 2021. </w:t>
      </w:r>
      <w:r>
        <w:rPr>
          <w:i/>
          <w:iCs/>
        </w:rPr>
        <w:t>(Chi tiết tại Phụ lục 1 đính kèm).</w:t>
      </w:r>
    </w:p>
    <w:p>
      <w:pPr>
        <w:pStyle w:val="Normal"/>
        <w:spacing w:lineRule="auto" w:line="276" w:before="120" w:after="120"/>
        <w:ind w:firstLine="720"/>
        <w:jc w:val="both"/>
        <w:rPr>
          <w:iCs/>
        </w:rPr>
      </w:pPr>
      <w:r>
        <w:rPr/>
        <w:t xml:space="preserve">Kính mời các đơn vị quan tâm, có đủ tư cách hợp lệ, có khả năng cung cấp hàng hóa, dich vụ nêu trên báo giá </w:t>
      </w:r>
      <w:r>
        <w:rPr>
          <w:i/>
          <w:iCs/>
        </w:rPr>
        <w:t>(Theo mẫu tại Phụ lục số 2)</w:t>
      </w:r>
      <w:r>
        <w:rPr/>
        <w:t>: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lang w:val="es-ES"/>
        </w:rPr>
        <w:t>Thời gian nhận báo giá: Từ ngày 09/04/2021 đến trước 16 giờ 00 ngày 14/04/2021.</w:t>
      </w:r>
    </w:p>
    <w:p>
      <w:pPr>
        <w:pStyle w:val="Normal"/>
        <w:spacing w:lineRule="auto" w:line="276" w:before="120" w:after="0"/>
        <w:ind w:firstLine="720"/>
        <w:jc w:val="both"/>
        <w:rPr>
          <w:lang w:val="es-ES"/>
        </w:rPr>
      </w:pPr>
      <w:r>
        <w:rPr>
          <w:lang w:val="es-ES"/>
        </w:rPr>
        <w:t>Hình thức nhận báo giá: Bản cứng và bản mềm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lang w:val="es-ES"/>
        </w:rPr>
        <w:t xml:space="preserve">Địa điểm nhận báo giá: Bản cứng nhận tại Phòng kế hoạch tổng hợp Bệnh viện Đa khoa tỉnh Quảng Ninh </w:t>
      </w:r>
      <w:r>
        <w:rPr/>
        <w:t>(Địa chỉ: Phố Tuệ Tĩnh, phường Bạch Đằng, TP Hạ Long, tỉnh Quảng Ninh). Bản mềm nhận tại địa chỉ email: kehoachtonghopbvt@gmail.com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/>
        <w:t>Điện thoại: 02033.628.005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  <w:t>Bệnh viện xin trân trọng thông báo./.</w:t>
      </w:r>
    </w:p>
    <w:p>
      <w:pPr>
        <w:pStyle w:val="Normal"/>
        <w:spacing w:before="80" w:after="0"/>
        <w:ind w:firstLine="720"/>
        <w:jc w:val="both"/>
        <w:rPr/>
      </w:pPr>
      <w:r>
        <w:rPr/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940"/>
      </w:tblGrid>
      <w:tr>
        <w:trPr/>
        <w:tc>
          <w:tcPr>
            <w:tcW w:w="5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Lưu: VT, KHTH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ịnh Văn Mạnh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Thông báo số 599/TB-BVT ngày 08/04/2021 của Bệnh viện Đa khoa tỉnh Quảng Ninh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326"/>
        <w:gridCol w:w="6738"/>
        <w:gridCol w:w="1143"/>
        <w:gridCol w:w="1286"/>
        <w:gridCol w:w="2175"/>
      </w:tblGrid>
      <w:tr>
        <w:trPr>
          <w:tblHeader w:val="true"/>
          <w:trHeight w:val="2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hàng hóa/dịch vụ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ấu hình kỹ thuật cơ bản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ấy khám chữa bệnh theo yêu cầu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4, một mặt, giấy Bãi Bằng xuất khẩu 6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ờ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/2001/ QĐ - BYT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ếu gây mê hồi sức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4, hai mặt, giấy Bãi Bằng xuất khẩu 6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ờ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/2001/ QĐ - BYT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biên bản hội chẩn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4, hai mặt, giấy Bãi Bằng xuất khẩu 60g/m2, đóng quyển 200 trang bằng bìa Duplex 25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/2001/ QĐ - BYT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kiểm tra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4, hai mặt, giấy Bãi Bằng xuất khẩu 60g/m2, đóng quyển 200 trang bằng bìa Duplex 25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/2001/ QĐ - BYT</w:t>
            </w:r>
          </w:p>
        </w:tc>
      </w:tr>
      <w:tr>
        <w:trPr>
          <w:trHeight w:val="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biên bản kiểm điểm tử vong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4, hai mặt, giấy Bãi Bằng xuất khẩu 60g/m2, đóng quyển 200 trang bằng bìa Duplex 25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/2001/ QĐ - BYT</w:t>
            </w:r>
          </w:p>
        </w:tc>
      </w:tr>
      <w:tr>
        <w:trPr>
          <w:trHeight w:val="11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bàn giao người bệnh chuyển khoa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5, hai mặt, giấy Bãi Bằng xuất khẩu 60g/m2, đóng quyển 200 trang bằng bìa Duplex 25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/2001/ QĐ - BYT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ổ bàn giao dụng cụ thường trực                       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4, hai mặt, giấy Bãi Bằng xuất khẩu 60g/m2, đóng quyển 200 trang bằng bìa Duplex 25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/2001/ QĐ - BYT</w:t>
            </w:r>
          </w:p>
        </w:tc>
      </w:tr>
      <w:tr>
        <w:trPr>
          <w:trHeight w:val="2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ổ bàn giao thuốc thường trực                            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4, hai mặt, giấy Bãi Bằng xuất khẩu 60g/m2, đóng quyển 200 trang bằng bìa Duplex 25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/2001/ QĐ - BYT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họp giao ban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4, hai mặt, giấy Bãi Bằng xuất khẩu 60g/m2, đóng quyển 200 trang bằng bìa Duplex 25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/2001/ QĐ - BYT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giao và nhận bệnh phẩm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4, hai mặt, giấy Bãi Bằng xuất khẩu 60g/m2, đóng quyển 200 trang bằng bìa Duplex 25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/2001/ QĐ - BYT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mời hội chẩn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5, hai mặt, giấy Bãi Bằng xuất khẩu 60g/m2, đóng quyển 200 trang bằng bìa Duplex 25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/2001/ QĐ - BYT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đào tạo bồi dưỡng chuyên môn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4, hai mặt, giấy Bãi Bằng xuất khẩu 60g/m2, đóng quyển 100 trang bằng bìa Duplex 25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/2001/ QĐ - BYT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sinh hoạt hội đồng người bệnh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5, hai mặt, giấy Bãi Bằng xuất khẩu 60g/m2, đóng quyển 200 trang bằng bìa Duplex 25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/2001/ QĐ - BYT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sai sót chuyên môn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5, hai mặt, giấy Bãi Bằng xuất khẩu 60g/m2, đóng quyển 200 trang bằng bìa Duplex 25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/2001/ QĐ - BYT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góp ý của người bệnh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5, hai mặt, giấy Bãi Bằng xuất khẩu 60g/m2, đóng quyển 200 trang bằng bìa Duplex 25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/2001/ QĐ - BYT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ổ thường trực 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4, hai mặt, giấy Bãi Bằng xuất khẩu 60g/m2, đóng quyển 200 trang bằng bìa Duplex 25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/2001/ QĐ - BYT</w:t>
            </w:r>
          </w:p>
        </w:tc>
      </w:tr>
      <w:tr>
        <w:trPr>
          <w:trHeight w:val="29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vào viện ra viện chuyển viện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3, hai mặt, giấy Bãi Bằng xuất khẩu 60g/m2, đóng quyển 200 trang bằng bìa Duplex 25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/2001/ QĐ - BYT</w:t>
            </w:r>
          </w:p>
        </w:tc>
      </w:tr>
      <w:tr>
        <w:trPr>
          <w:trHeight w:val="109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duyệt kế hoạch phẫu thuật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4, hai mặt, giấy Bãi Bằng xuất khẩu 60g/m2, đóng quyển 200 trang bằng bìa Duplex 25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/2001/ QĐ - BYT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trả kết quả cận lâm sàng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5, hai mặt, giấy Bãi Bằng xuất khẩu 60g/m2, đóng quyển 200 trang, bằng bìa Duplex 25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bệnh viện</w:t>
            </w:r>
          </w:p>
        </w:tc>
      </w:tr>
      <w:tr>
        <w:trPr>
          <w:trHeight w:val="246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ấy khám sức khỏe in chữ màu xanh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3, hai mặt, giấy Bãi Bằng xuất khẩu 7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ờ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tư 14/2013/TT- BYT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khám sức khỏe định kỳ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4, hai mặt, giấy Bãi Bằng xuất khẩu 60g/m2, đóng quyển 32 trang bằng bìa việt trì xanh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tư 14/2013/TT- BYT</w:t>
            </w:r>
          </w:p>
        </w:tc>
      </w:tr>
      <w:tr>
        <w:trPr>
          <w:trHeight w:val="17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đẻ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3, hai mặt, giấy Bãi Bằng xuất khẩu 60g/m2 đóng quyển 200 trang bằng bìa Duplex 25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tư 37/2019/TT-BYT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khám thai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3, hai mặt, giấy Bãi Bằng xuất khẩu 60g/m2 đóng quyển 200 trang bằng bìa Duplex 25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tư 37/2019/TT-BYT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án nhi sản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4, hai mặt, giấy Bãi Bằng xuất khẩu 6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ờ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bệnh viện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dõi tim thai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4, hai mặt, giấy Bãi Bằng xuất khẩu 6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ờ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bệnh viện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ểu đồ chuyển dạ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4, hai mặt, giấy Bãi Bằng xuất khẩu 6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ờ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ớng dẫn quốc gia về DVCSSKSS năm 2009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điều trị phụ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3, hai mặt, giấy Bãi Bằng xuất khẩu 60g/m2 đóng quyển 200 trang bằng bìa Duplex 25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bệnh viện</w:t>
            </w:r>
          </w:p>
        </w:tc>
      </w:tr>
      <w:tr>
        <w:trPr>
          <w:trHeight w:val="18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 theo dõi người bệnh khoa Hồi sức cấp cứu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3, hai mặt, giấy Bãi Bằng xuất khẩu 6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ờ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Bệnh viện</w:t>
            </w:r>
          </w:p>
        </w:tc>
      </w:tr>
      <w:tr>
        <w:trPr>
          <w:trHeight w:val="2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ếu công khai dịch vụ khám chữa bệnh nội trú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3, hai mặt, giấy bãi bằng xuất khẩu 6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ờ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50/2017/TT-BYT ngày 29/12/2017 của BYT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ếu theo dõi  bệnh nhân sau mổ trong 24 h đầu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4, một mặt, in ngang, giấy Bãi Bằng xuất khẩu 6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ờ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Bệnh viện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ếu xác nhận đồng ý xét nghiệm HIV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4, một mặt, giấy Bãi Bằng xuất khẩu 6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ờ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01/2015/TT-BYT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Lý lịch cán bộ viên chức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In giấy khổ A4, hai mặt, giấy Bãi Bằng xuất khẩu 60g/m2, đóng quyển 32 trang bằng bìa Duplex 25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QĐ số 06/2007/QĐ - BNV ngày 18/6/2007 của Bộ trưởng Bộ nội vụ</w:t>
            </w:r>
          </w:p>
        </w:tc>
      </w:tr>
      <w:tr>
        <w:trPr>
          <w:trHeight w:val="45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lý lịch thiết bị y tế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4 ngang, hai mặt, giấy Bãi Bằng xuất khẩu 60g/m2, đóng quyển 54 trang, bằng bìa Duplex 25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của SYT ban hành theo QĐ số 712 ngày 13/3/2018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theo dõi hoạt động máy thở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4, hai mặt, giấy Bãi Bằng xuất khẩu 60g/m2, đóng quyển 50 trang bằng bìa Duplex 25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của SYT ban hành theo QĐ số 712 ngày 13/3/2018</w:t>
            </w:r>
          </w:p>
        </w:tc>
      </w:tr>
      <w:tr>
        <w:trPr>
          <w:trHeight w:val="15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giải trình về việc trẻ em dưới 6 tuổi không có thẻ bảo hiểm y tế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4, một mặt, giấy Bãi Bằng xuất khẩu 6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ờ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Bệnh viện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ếu đăng ký hiến máu tình nguyện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iấy khổ A4, hai mặt, </w:t>
            </w:r>
            <w:r>
              <w:rPr>
                <w:b/>
                <w:bCs/>
                <w:sz w:val="24"/>
                <w:szCs w:val="24"/>
              </w:rPr>
              <w:t>giấy ngoại hồng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ờ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n HHTMTW</w:t>
            </w:r>
          </w:p>
        </w:tc>
      </w:tr>
      <w:tr>
        <w:trPr>
          <w:trHeight w:val="17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bàn giao bệnh nhân phẫu thuật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4, hai mặt, giấy Bãi Bằng xuất khẩu 60g/m2, đóng quyển 200 trang bằng bìa Duplex 25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Bệnh viện</w:t>
            </w:r>
          </w:p>
        </w:tc>
      </w:tr>
      <w:tr>
        <w:trPr>
          <w:trHeight w:val="239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khám bệnh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5, in mầu, hai mặt, bìa Cutse 230, ruột: 12 trang in màu, giấy Custe 150; 16 trang in 1 màu giấy ofset 100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TT số 05/2016/TT - BYT ngày 29/2/2016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chuyển tuyến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5, hai mặt, giấy Bãi Bằng xuất khẩu 60g/m2, đóng quyển 200 trang bằng bìa Duplex 25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/2001/QĐ- BYT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iếu lĩnh máu 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5, một mặt, giấy Bãi Bằng xuất khẩu 60g/m2, đóng quyển 100 tờ bằng bìa Duplex 25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bệnh viện</w:t>
            </w:r>
          </w:p>
        </w:tc>
      </w:tr>
      <w:tr>
        <w:trPr>
          <w:trHeight w:val="9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ếu lĩnh thuốc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5, một mặt, giấy Bãi Bằng xuất khẩu 60g/m2, đóng quyển 100 tờ bằng bìa Duplex 25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bệnh viện</w:t>
            </w:r>
          </w:p>
        </w:tc>
      </w:tr>
      <w:tr>
        <w:trPr>
          <w:trHeight w:val="4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theo dõi bệnh nhân nặng xin về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4, hai mặt, giấy Bãi Bằng xuất khẩu 60g/m2, đóng quyển 200 trang bằng bìa Duplex 25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Bệnh viện</w:t>
            </w:r>
          </w:p>
        </w:tc>
      </w:tr>
      <w:tr>
        <w:trPr>
          <w:trHeight w:val="8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thăm dò chức năng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3, hai mặt, giấy Bãi Bằng xuất khẩu 60g/m2, đóng quyển 200 trang bằng bìa Duplex 25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/2001/QĐ- BYT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tổng hợp y lệnh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4, hai mặt, giấy Bãi Bằng xuất khẩu 60g/m2, đóng quyển 200 trang bằng bìa Duplex 25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Bệnh viện</w:t>
            </w:r>
          </w:p>
        </w:tc>
      </w:tr>
      <w:tr>
        <w:trPr>
          <w:trHeight w:val="3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bàn giao y lệnh ngoài giờ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4, hai mặt, giấy Bãi Bằng xuất khẩu 60g/m2, đóng quyển 200 trang bằng bìa Duplex 25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Bệnh viện</w:t>
            </w:r>
          </w:p>
        </w:tc>
      </w:tr>
      <w:tr>
        <w:trPr>
          <w:trHeight w:val="34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bình bệnh án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4, hai mặt, giấy Bãi Bằng xuất khẩu 60g/m2, đóng quyển 100 trang, bằng bìa Duplex 25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bệnh viện</w:t>
            </w:r>
          </w:p>
        </w:tc>
      </w:tr>
      <w:tr>
        <w:trPr>
          <w:trHeight w:val="11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bàn giao người bệnh vào khoa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4, hai mặt, giấy Bãi Bằng xuất khẩu 60g/m2, đóng quyển 200 trang, bằng bìa Duplex 25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bệnh viện</w:t>
            </w:r>
          </w:p>
        </w:tc>
      </w:tr>
      <w:tr>
        <w:trPr>
          <w:trHeight w:val="63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ìa bệnh án 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ích thước (32 x 48) cm bằng bìa Duplex 250g/m2 cán mờ mặt ngoài viết được, có thêm 15 tờ gáy dán đóng 2 ghim kích thước 3 x 20cm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ờ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bệnh viện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úi đựng phim 128 lát in màu 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khổ (45 x 37) cm, giấy </w:t>
            </w:r>
            <w:r>
              <w:rPr>
                <w:b/>
                <w:bCs/>
                <w:sz w:val="24"/>
                <w:szCs w:val="24"/>
              </w:rPr>
              <w:t xml:space="preserve">offset </w:t>
            </w:r>
            <w:r>
              <w:rPr>
                <w:sz w:val="24"/>
                <w:szCs w:val="24"/>
              </w:rPr>
              <w:t>25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ái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Bệnh viện</w:t>
            </w:r>
          </w:p>
        </w:tc>
      </w:tr>
      <w:tr>
        <w:trPr>
          <w:trHeight w:val="24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i đựng phim X- Quang kỹ thuật số 25,4 x 30,5 cm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khổ (33 x 28) cm, giấy Kraps 18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ái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Bệnh viện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i đựng phim cắt lớp vi tính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khổ (47x38,5) cm, giấy Kraps 18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ái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Bệnh viện</w:t>
            </w:r>
          </w:p>
        </w:tc>
      </w:tr>
      <w:tr>
        <w:trPr>
          <w:trHeight w:val="10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i đựng phim cộng hưởng từ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khổ (45x36,2) cm, Giấy Kraps 18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ái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Bệnh viện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úi đựng hồ sơ bệnh án 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khổ (42x34) cm, giấy Kraps 18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ái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Bệnh viện</w:t>
            </w:r>
          </w:p>
        </w:tc>
      </w:tr>
      <w:tr>
        <w:trPr>
          <w:trHeight w:val="12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đăng ký cho máu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3, hai mặt, giấy Bãi Bằng xuất khẩu 60g/m2, đóng quyển 200 trang, bằng bìa Duplex 25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bệnh viện</w:t>
            </w:r>
          </w:p>
        </w:tc>
      </w:tr>
      <w:tr>
        <w:trPr>
          <w:trHeight w:val="2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phát máu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4, hai mặt, giấy Bãi Bằng xuất khẩu 60g/m2, đóng quyển 200 trang, bằng bìa Duplex 25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bệnh viện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phát chế phẩm máu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4, hai mặt, giấy Bãi Bằng xuất khẩu 60g/m2, đóng quyển 200 trang, bằng bìa Duplex 25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bệnh viện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trữ máu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3, hai mặt, giấy Bãi Bằng xuất khẩu 60g/m2, đóng quyển 200 trang, bằng bìa Duplex 25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bệnh viện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ổ giao nhận chất thải y tế nguy hại 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iấy khổ A4, hai mặt, giấy Bãi Bằng xuất khẩu 60g/m2, đóng quyển 100 tờ bằng bìa Duplex 250g/m2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bệnh viện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giao nhận dụng cụ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iấy khổ A5 2 liên viết trang 1 in sang trang 2, đóng quyển 100 tờ bằng bìa Duplex 250g/m2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bệnh viện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giao nhận dụng cụ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iấy khổ 1/2 A4 dọc, máy giữa  đóng quyển 50 tờ bằng bìa Duplex 250g/m2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bệnh viện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giao nhận đồ vải sạch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iấy khổ A4, máy giữa đóng quyển 100 tờ bằng bìa Duplex 250g/m2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bệnh viện</w:t>
            </w:r>
          </w:p>
        </w:tc>
      </w:tr>
      <w:tr>
        <w:trPr>
          <w:trHeight w:val="8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giao nhận chất thải y tế thông thường phục vụ mục đích tái chế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iấy khổ A4, máy giữa đóng quyển 100 tờ bằng bìa Duplex 250g/m2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bệnh viện</w:t>
            </w:r>
          </w:p>
        </w:tc>
      </w:tr>
      <w:tr>
        <w:trPr>
          <w:trHeight w:val="1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xét nghiệm giải phẫu bệnh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 giấy khổ A3, hai mặt, giấy Bãi Bằng xuất khẩu 60g/m2, đóng quyển 200 trang, bằng bìa Duplex 25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yển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/2001/ QĐ - BYT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ổ giao hồ sơ bệnh án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4, hai mặt, giấy Bãi Bằng xuất khẩu 60g/m2, đóng quyển 200 trang, bằng bìa Duplex 25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ển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bệnh viện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ổ theo dõi bệnh nhân nặng 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iấy khổ A4, hai mặt, giấy Bãi Bằng xuất khẩu 60g/m2, đóng quyển 200 trang, bằng bìa Duplex 250g/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ển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bệnh viện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: 65 khoản.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Lưu ý: Gía báo giá phải bao gồm các loại thuế, phí, lệ phí và các chi phí khác … cung cấp tại Bệnh viện Đa khoa tỉnh Quảng Ninh, hàng hóa mới 100%)</w:t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PHỤ LỤC 2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Thông báo số 599/TB-BVT ngày 08/04/2021 của Bệnh viện Đa khoa tỉnh Quảng Ninh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802"/>
        <w:gridCol w:w="1967"/>
        <w:gridCol w:w="3156"/>
        <w:gridCol w:w="1069"/>
        <w:gridCol w:w="958"/>
        <w:gridCol w:w="1238"/>
        <w:gridCol w:w="1421"/>
        <w:gridCol w:w="1172"/>
        <w:gridCol w:w="1164"/>
      </w:tblGrid>
      <w:tr>
        <w:trPr>
          <w:trHeight w:val="87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ST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Tên hàng hóa, dịch v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Tên Thương mại, ký mã hiệu (nếu có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Thông số kĩ thuật cơ bản của hàng hóa báo gi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Cơ sở sản xuấ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Nước sản xuấ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Đơn vị tín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Số lượ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Đơn giá (VNĐ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Thành tiền (VNĐ)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Báo giá có hiệu lực tối thiểu 90 ngày kể từ ngày báo giá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245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37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……………</w:t>
            </w:r>
            <w:r>
              <w:rPr>
                <w:bCs/>
                <w:i/>
                <w:iCs/>
              </w:rPr>
              <w:t>., ngày …… tháng ….. năm 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ại diện hợp pháp của đơn vị báo giá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Ký tên và đóng dấu)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8422" w:leader="none"/>
        </w:tabs>
        <w:rPr/>
      </w:pPr>
      <w:r>
        <w:rPr/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i w:val="false"/>
      <w:iCs w:val="false"/>
    </w:rPr>
  </w:style>
  <w:style w:type="character" w:styleId="WW8NumSt27z0">
    <w:name w:val="WW8NumSt27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rFonts w:ascii=".VnTime;Times New Roman" w:hAnsi=".VnTime;Times New Roman" w:cs=".VnTime;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TextBodyIndent">
    <w:name w:val="Body Text Indent"/>
    <w:basedOn w:val="Normal"/>
    <w:pPr>
      <w:spacing w:lineRule="exact" w:line="240" w:before="120" w:after="0"/>
      <w:ind w:firstLine="720"/>
      <w:jc w:val="both"/>
    </w:pPr>
    <w:rPr>
      <w:rFonts w:ascii=".VnTime;Times New Roman" w:hAnsi=".VnTime;Times New Roman" w:cs=".VnTime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33:00Z</dcterms:created>
  <dc:creator>User</dc:creator>
  <dc:description/>
  <cp:keywords/>
  <dc:language>en-US</dc:language>
  <cp:lastModifiedBy>Admin</cp:lastModifiedBy>
  <cp:lastPrinted>2021-04-08T14:57:00Z</cp:lastPrinted>
  <dcterms:modified xsi:type="dcterms:W3CDTF">2021-04-08T08:07:00Z</dcterms:modified>
  <cp:revision>166</cp:revision>
  <dc:subject/>
  <dc:title>SỞ Y TẾ QUẢNG NINH</dc:title>
</cp:coreProperties>
</file>