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787400</wp:posOffset>
                </wp:positionV>
                <wp:extent cx="636333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DANH MỤC KỸ THUẬT CHUYÊN MÔN ĐƯỢC PHÊ DUYỆT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HỰC HIỆN CHÍNH THỨC TẠI BỆNH VIỆN ĐA KHOA TỈNH QUẢNG NIN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 xml:space="preserve">(Kèm theo quyết định số 1566/QĐ-SYT ngày 21 /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 xml:space="preserve"> /202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 xml:space="preserve"> của Sở Y t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2pt;mso-wrap-distance-left:9pt;mso-wrap-distance-right:9pt;mso-wrap-distance-top:0pt;mso-wrap-distance-bottom:0pt;margin-top:62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vi-V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vi-VN" w:eastAsia="vi-VN"/>
                        </w:rPr>
                        <w:t>DANH MỤC KỸ THUẬT CHUYÊN MÔN ĐƯỢC PHÊ DUYỆT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vi-V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vi-VN"/>
                        </w:rPr>
                        <w:t>THỰC HIỆN CHÍNH THỨC TẠI BỆNH VIỆN ĐA KHOA TỈNH QUẢNG NINH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i/>
                          <w:iCs/>
                          <w:sz w:val="28"/>
                          <w:szCs w:val="28"/>
                          <w:lang w:val="vi-VN" w:eastAsia="vi-VN"/>
                        </w:rPr>
                        <w:t xml:space="preserve">(Kèm theo quyết định số 1566/QĐ-SYT ngày 21 / </w:t>
                      </w:r>
                      <w:r>
                        <w:rPr>
                          <w:rFonts w:eastAsia="Calibri"/>
                          <w:i/>
                          <w:iCs/>
                          <w:sz w:val="28"/>
                          <w:szCs w:val="28"/>
                          <w:lang w:eastAsia="vi-VN"/>
                        </w:rPr>
                        <w:t>10</w:t>
                      </w:r>
                      <w:r>
                        <w:rPr>
                          <w:rFonts w:eastAsia="Calibri"/>
                          <w:i/>
                          <w:iCs/>
                          <w:sz w:val="28"/>
                          <w:szCs w:val="28"/>
                          <w:lang w:val="vi-VN" w:eastAsia="vi-VN"/>
                        </w:rPr>
                        <w:t xml:space="preserve"> /202</w:t>
                      </w:r>
                      <w:r>
                        <w:rPr>
                          <w:rFonts w:eastAsia="Calibri"/>
                          <w:i/>
                          <w:iCs/>
                          <w:sz w:val="28"/>
                          <w:szCs w:val="28"/>
                          <w:lang w:eastAsia="vi-VN"/>
                        </w:rPr>
                        <w:t>1</w:t>
                      </w:r>
                      <w:r>
                        <w:rPr>
                          <w:rFonts w:eastAsia="Calibri"/>
                          <w:i/>
                          <w:iCs/>
                          <w:sz w:val="28"/>
                          <w:szCs w:val="28"/>
                          <w:lang w:val="vi-VN" w:eastAsia="vi-VN"/>
                        </w:rPr>
                        <w:t xml:space="preserve"> của Sở Y t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4683"/>
        <w:gridCol w:w="553"/>
        <w:gridCol w:w="553"/>
        <w:gridCol w:w="553"/>
        <w:gridCol w:w="554"/>
        <w:gridCol w:w="1213"/>
      </w:tblGrid>
      <w:tr>
        <w:trPr>
          <w:tblHeader w:val="true"/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TT 43/ TT 21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DANH MỤC KỸ THUẬT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PHÂN TUYẾN KỸ THUẬ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PHÊ DUYỆT</w:t>
            </w:r>
          </w:p>
        </w:tc>
      </w:tr>
      <w:tr>
        <w:trPr>
          <w:tblHeader w:val="true"/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HỒI SỨC CẤP CỨU VÀ CHỐNG ĐỘ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ăm dò huyết động theo phương pháp PICC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ăm dò huyết động tại giường bằng phương pháp pha loãng nhiệ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11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ọc máu liên tục CVVH trong hội chứng suy hô hấp cấp tiến triển (ARD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bằng gelatin hoặc dung dịch cao phân t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11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đợt cấp lupus ban đỏ hệ thống với dịch thay thế albumin 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12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đợt cấp lupus ban đỏ hệ thống với dịch thay thế huyết tương tươi đông lạ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3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Lọc máu liên tục trong hội chứng tiêu cơ vân cấ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ọc máu thẩm tách liên tục trong hội chứng tiêu cơ vân cấ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9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ọc máu hấp phụ cytokine với quả lọc pmx (polymicin b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ọc máu cấp cứu ở bệnh nhân có mở thông động tĩnh mạch (FAV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hội chứng Guillain –barré với dịch thay thế albumin 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hội chứng Guillain - barré với dịch thay thế albumin 5% kết hợp với dung dịch cao phân t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hội chứng Guillain –barré với dịch thay thế huyết tương tươi đông lạ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cơn nhược c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cơn nhược cơ với dịch thay thế albumin 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cơn nhược cơ với dịch thay thế albumin 5% kết hợp với dung dịch cao phân t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cơn nhược cơ với dịch thay thế huyết tương tươi đông lạ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ai thông mạch não bằng điều trị thuốc tiêu sợi huyết trong nhồi máu não cấ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điều trị ban xuất huyết giảm tiểu cầu huyết khối (TTP) với dịch thay thế huyết tương tươi đông lạ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ươi bằng huyết tương tươi đông lạnh trong điều trị suy gan cấ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c máu hấp phụ bilirubin trong điều trị suy gan cấ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n nhân tạo trong điều trị suy gan cấ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y huyết tương trong điều trị viêm tụy cấp do tăng triglyceri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ai thông động mạch phổi bằng sử dụng thuốc tiêu sợi huyết trong điều trị tắc mạch phổi cấ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6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. NỘI K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trị rối loạn nhịp tim bằng sóng tần số rad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trị suy tĩnh mạch bằng năng lượng sóng tần số rad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êu âm trong lòng mạch vành (IVU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thiết u trung thất dưới hướng dẫn của chụp cắt lớp vi tí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động mạch và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 phân suất dự trữ lưu lượng vành (FFR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êu âm tim qua thực quản cấp cứu tại giườ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y máy tạo nhịp vĩnh viễn loại 1 buồ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y máy tạo nhịp vĩnh viễn loại 2 buồ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y máy tạo nhịp vĩnh viễn loại 3 buồ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y máy phá rung tự động (ICD) loại 1 buồ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y máy phá rung tự động (ICD) loại 2 buồ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o nhịp tim cấp cứu với điện cực trong buồng tim dưới màn huỳnh qua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trị rối loạn nhịp tim bằng sóng cao tần thông thườ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ều trị rối loạn nhịp tim phức tạp bằng sóng cao tần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thông liên nhĩ bằng dụng cụ qua 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thông liên thất bằng dụng cụ qua 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ống động mạch bằng dụng cụ qua 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ận nhân tạo cấp cứu (Quả lọc, dây máu 01 lần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. NHI K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ẫu thuật treo mi - Cơ trán (bằng Silicon, cân cơ đùi) điều trị sụp m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y máy tạo nhịp vĩnh viễ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lỗ thông liên nhĩ/liên thất/ống động mạ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t máy tạo nhịp tạm thời trong t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ẫu thuật nội soi điều trị ổ cặn màng phổ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ẫu thuật nội soi lồng ngực xử trí tràn khí màng phổ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ẫu thuật nội soi lồng ngực xử trí tràn máu màng phổ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ẫu thuật nội soi cấp cứu vỡ bàng qua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hô hấp bằng màng trao đổi oxy ngoài cơ thể (ECMO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hô hấp- tuần hoàn bằng màng trao đổi oxy ngoài cơ thể (ECMO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5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X. GÂY MÊ HỒI SỨ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t các đường vào mạch máu cho ECM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. BỎ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soi hô hấp điều trị bệnh nhân thở má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. UNG BƯỚ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trị liên tục (12-24 giờ) bằng má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ơm hóa chất bàng quang điều trị ung thư bàng qua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t buồng tiêm truyền dưới 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. MẮ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glôcôm bằng laser mống mắt chu biê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ở bao sau đục bằng las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ẫu thuật treo mi - Cơ trán (bằng Silicon, cân cơ đùi) điều trị sụp m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. ĐIỆN QU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cắt lớp vi tính phổi độ phân giải ca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ụp cắt lớp vi tính phổi liều thấp tầm soát 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ụp và nút mạch điều trị phì đại lành tính tuyến tiền liệt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́t động mạch trong điều trị chảy máu do các khối u ác tính vùng tiểu khung (ung thư cổ tử cung, ung thư bàng quang không có chỉ định phẫu thuật, …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. Y HỌC HẠT NH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T tưới máu cơ tim gắng sức với 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99m</w:t>
            </w:r>
            <w:r>
              <w:rPr>
                <w:color w:val="000000"/>
                <w:sz w:val="28"/>
                <w:szCs w:val="28"/>
              </w:rPr>
              <w:t>Tc-MIB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T tưới máu cơ tim gắng sức với</w:t>
              <w:br/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99m</w:t>
            </w:r>
            <w:r>
              <w:rPr>
                <w:color w:val="000000"/>
                <w:sz w:val="28"/>
                <w:szCs w:val="28"/>
              </w:rPr>
              <w:t>Tc-Sestamib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T tưới máu cơ tim không gắng sức với </w:t>
            </w:r>
            <w:r>
              <w:rPr>
                <w:color w:val="000000"/>
                <w:sz w:val="28"/>
                <w:szCs w:val="28"/>
                <w:vertAlign w:val="superscript"/>
              </w:rPr>
              <w:t>99m</w:t>
            </w:r>
            <w:r>
              <w:rPr>
                <w:color w:val="000000"/>
                <w:sz w:val="28"/>
                <w:szCs w:val="28"/>
              </w:rPr>
              <w:t>Tc-MIB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T tưới máu cơ tim không gắng sức với </w:t>
            </w:r>
            <w:r>
              <w:rPr>
                <w:color w:val="000000"/>
                <w:sz w:val="28"/>
                <w:szCs w:val="28"/>
                <w:vertAlign w:val="superscript"/>
              </w:rPr>
              <w:t>99m</w:t>
            </w:r>
            <w:r>
              <w:rPr>
                <w:color w:val="000000"/>
                <w:sz w:val="28"/>
                <w:szCs w:val="28"/>
              </w:rPr>
              <w:t>Tc-Sestamib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X. NỘI SOI CHẨN ĐOÁN CAN THIỆ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ội soi khí - phế quản ống mềm sinh thiết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ội soi đường mật tán sỏi qua d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ội soi bàng quang có can thiệp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ổng số 72 kỹ thuật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432" w:top="1138" w:footer="11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7:00Z</dcterms:created>
  <dc:creator>ts83dnk</dc:creator>
  <dc:description/>
  <dc:language>en-US</dc:language>
  <cp:lastModifiedBy>Admin</cp:lastModifiedBy>
  <cp:lastPrinted>2021-10-18T16:36:00Z</cp:lastPrinted>
  <dcterms:modified xsi:type="dcterms:W3CDTF">2022-06-23T02:07:00Z</dcterms:modified>
  <cp:revision>2</cp:revision>
  <dc:subject/>
  <dc:title>DỰ KIẾN DANH MỤC KỸ THUẬT ĐỀ NGHỊ PHE DUYỆT</dc:title>
</cp:coreProperties>
</file>