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106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Y TẾ QUẢNG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6.05pt" to="181.2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BỆNH VIỆN ĐA KHOA TỈNH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05pt" to="190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TRÌNH CHĂM SÓC DINH DƯỠNG</w:t>
      </w:r>
    </w:p>
    <w:p>
      <w:pPr>
        <w:pStyle w:val="ListParagraph"/>
        <w:numPr>
          <w:ilvl w:val="0"/>
          <w:numId w:val="1"/>
        </w:numPr>
        <w:spacing w:before="0" w:after="0"/>
        <w:ind w:left="993" w:right="28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đích:</w:t>
      </w:r>
    </w:p>
    <w:p>
      <w:pPr>
        <w:pStyle w:val="ListParagraph"/>
        <w:numPr>
          <w:ilvl w:val="0"/>
          <w:numId w:val="2"/>
        </w:numPr>
        <w:spacing w:before="0" w:after="0"/>
        <w:ind w:left="648" w:right="28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ất cả người bệnh được tầm soát dinh dưỡng sau khi nhập viện</w:t>
      </w:r>
    </w:p>
    <w:p>
      <w:pPr>
        <w:pStyle w:val="ListParagraph"/>
        <w:numPr>
          <w:ilvl w:val="0"/>
          <w:numId w:val="2"/>
        </w:numPr>
        <w:spacing w:before="0" w:after="0"/>
        <w:ind w:left="648" w:right="28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bệnh có nguy cơ suy dinh dưỡng hoặc suy dinh dưỡng được đánh giá tình trạng dinh dưỡng và lập kế hoạch can thiệp dinh dưỡng.</w:t>
      </w:r>
    </w:p>
    <w:p>
      <w:pPr>
        <w:pStyle w:val="ListParagraph"/>
        <w:numPr>
          <w:ilvl w:val="0"/>
          <w:numId w:val="1"/>
        </w:numPr>
        <w:spacing w:before="0" w:after="0"/>
        <w:ind w:left="1008" w:right="28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ạm vi áp dụng</w:t>
      </w:r>
    </w:p>
    <w:p>
      <w:pPr>
        <w:pStyle w:val="ListParagraph"/>
        <w:spacing w:before="0" w:after="0"/>
        <w:ind w:left="288" w:right="289" w:firstLine="432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p dụng cho người bệnh điều trị nội trú tại bệnh viện</w:t>
      </w:r>
    </w:p>
    <w:p>
      <w:pPr>
        <w:pStyle w:val="ListParagraph"/>
        <w:numPr>
          <w:ilvl w:val="0"/>
          <w:numId w:val="1"/>
        </w:numPr>
        <w:spacing w:before="0" w:after="0"/>
        <w:ind w:left="1008" w:right="289" w:hanging="720"/>
        <w:contextualSpacing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Từ viết tắt</w:t>
      </w:r>
    </w:p>
    <w:p>
      <w:pPr>
        <w:pStyle w:val="Normal"/>
        <w:spacing w:before="120" w:after="120"/>
        <w:ind w:firstLine="288"/>
        <w:rPr>
          <w:sz w:val="28"/>
          <w:szCs w:val="28"/>
        </w:rPr>
      </w:pPr>
      <w:r>
        <w:rPr>
          <w:sz w:val="28"/>
          <w:szCs w:val="28"/>
        </w:rPr>
        <w:t>- DD: Dinh dưỡng</w:t>
      </w:r>
    </w:p>
    <w:p>
      <w:pPr>
        <w:pStyle w:val="Normal"/>
        <w:spacing w:before="120" w:after="120"/>
        <w:ind w:firstLine="288"/>
        <w:rPr>
          <w:sz w:val="28"/>
          <w:szCs w:val="28"/>
        </w:rPr>
      </w:pPr>
      <w:r>
        <w:rPr>
          <w:sz w:val="28"/>
          <w:szCs w:val="28"/>
        </w:rPr>
        <w:t>- ĐD: Điều dưỡng</w:t>
      </w:r>
    </w:p>
    <w:p>
      <w:pPr>
        <w:pStyle w:val="Normal"/>
        <w:spacing w:before="120" w:after="120"/>
        <w:ind w:firstLine="288"/>
        <w:rPr>
          <w:sz w:val="28"/>
          <w:szCs w:val="28"/>
        </w:rPr>
      </w:pPr>
      <w:r>
        <w:rPr>
          <w:sz w:val="28"/>
          <w:szCs w:val="28"/>
        </w:rPr>
        <w:t>- BMI: Body Mass Index</w:t>
      </w:r>
    </w:p>
    <w:p>
      <w:pPr>
        <w:pStyle w:val="Normal"/>
        <w:spacing w:before="120" w:after="120"/>
        <w:ind w:firstLine="288"/>
        <w:rPr>
          <w:sz w:val="28"/>
          <w:szCs w:val="28"/>
        </w:rPr>
      </w:pPr>
      <w:r>
        <w:rPr>
          <w:sz w:val="28"/>
          <w:szCs w:val="28"/>
        </w:rPr>
        <w:t>- NB: Người bệnh</w:t>
      </w:r>
    </w:p>
    <w:p>
      <w:pPr>
        <w:pStyle w:val="Normal"/>
        <w:spacing w:before="120" w:after="120"/>
        <w:ind w:firstLine="288"/>
        <w:rPr>
          <w:sz w:val="28"/>
          <w:szCs w:val="28"/>
        </w:rPr>
      </w:pPr>
      <w:r>
        <w:rPr>
          <w:sz w:val="28"/>
          <w:szCs w:val="28"/>
        </w:rPr>
        <w:t>- SDD: Suy dinh dưỡng</w:t>
      </w:r>
    </w:p>
    <w:p>
      <w:pPr>
        <w:pStyle w:val="Normal"/>
        <w:spacing w:before="120" w:after="120"/>
        <w:ind w:firstLine="288"/>
        <w:rPr>
          <w:sz w:val="28"/>
          <w:szCs w:val="28"/>
        </w:rPr>
      </w:pPr>
      <w:r>
        <w:rPr>
          <w:sz w:val="28"/>
          <w:szCs w:val="28"/>
        </w:rPr>
        <w:t>- KDD: Khoa dinh dưỡng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08" w:righ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08" w:righ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ội dung Quy trình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3"/>
        <w:gridCol w:w="5021"/>
      </w:tblGrid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ch nhiệ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ước thực hiệ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tả/ Tài liệu liên quan</w:t>
            </w:r>
          </w:p>
        </w:tc>
      </w:tr>
      <w:tr>
        <w:trPr>
          <w:trHeight w:val="3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7940</wp:posOffset>
                      </wp:positionV>
                      <wp:extent cx="1714500" cy="7931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àng lọc yếu tố nguy cơ D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2.2pt;width:134.95pt;height:6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àng lọc yếu tố nguy cơ D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dưỡng khoa lâm sà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5146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9.8pt" to="61.95pt,6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ng vòng 36h tính từ thời điểm nhập viện: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cân nặng, chiều cao, BMI của NB ghi vào hồ sơ.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ỏi tiền sử ăn uống, cân nặng, tình trạng bệnh lý của NB. 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ác định NB nguy cơ DD :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ọn “Không” trong 3 câu: NB không có nguy cơ dinh dưỡng được theo dõi và đánh giá lại sau 07 ngày.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ọn “Có” ở 1 trong 3 câu: NB có nguy cơ dinh dưỡng sẽ tiến hành đánh giá tình trạng dinh dưỡng.</w:t>
            </w:r>
          </w:p>
        </w:tc>
      </w:tr>
      <w:tr>
        <w:trPr>
          <w:trHeight w:val="2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sĩ điều tr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84150</wp:posOffset>
                      </wp:positionV>
                      <wp:extent cx="1620520" cy="862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Đánh giá tình trạng 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Chỉ định chế độ D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ời hội chẩn 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67.95pt;mso-wrap-distance-left:9.05pt;mso-wrap-distance-right:9.05pt;mso-wrap-distance-top:0pt;mso-wrap-distance-bottom:0pt;margin-top:14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ánh giá tình trạng 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hỉ định chế độ D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Mời hội chẩn 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4356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42.8pt" to="62.35pt,9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ánh giá các chỉ số dinh dưỡng và bệnh lý liên quan người bệnh. 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ết luận tình trạng dinh dưỡng của người bệnh: 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ình thường: &lt; 2 điểm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guy cơ SDD: ≥ 2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ỉ định chế độ dinh dưỡng cho NB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ười bệnh SDD nặng, NB được phân cấp chăm sóc cấp I, NB có bệnh lý phối hợp liên quan đến DD cần được hội chẩn DD.</w:t>
            </w:r>
          </w:p>
        </w:tc>
      </w:tr>
      <w:tr>
        <w:trPr>
          <w:trHeight w:val="1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sĩ, ĐD khoa lâm sà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54305</wp:posOffset>
                      </wp:positionV>
                      <wp:extent cx="0" cy="2825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12.15pt" to="60.6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745</wp:posOffset>
                      </wp:positionV>
                      <wp:extent cx="1504950" cy="8540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ỗ trợ, theo dõ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ám sát việc thực hiện chế độ 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7.25pt;mso-wrap-distance-left:9.05pt;mso-wrap-distance-right:9.05pt;mso-wrap-distance-top:0pt;mso-wrap-distance-bottom:0pt;margin-top:9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ỗ trợ, theo dõ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ám sát việc thực hiện chế độ 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Theo dõi tình trạng dinh dưỡng: triệu chứng tiêu hóa, cân nặng, chỉ số xét nghiệm.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iều chỉnh liều lượng thức ăn, tốc độ cho ăn hay công thức phù hợp với khả năng tiêu hóa và hấp thu của người bệnh. </w:t>
            </w:r>
          </w:p>
          <w:p>
            <w:pPr>
              <w:pStyle w:val="ListParagraph"/>
              <w:spacing w:lineRule="auto" w:line="300" w:before="0" w:after="0"/>
              <w:ind w:left="0" w:right="2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88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0:00Z</dcterms:created>
  <dc:creator>Admin</dc:creator>
  <dc:description/>
  <cp:keywords/>
  <dc:language>en-US</dc:language>
  <cp:lastModifiedBy>Windows User</cp:lastModifiedBy>
  <cp:lastPrinted>2022-06-27T14:05:00Z</cp:lastPrinted>
  <dcterms:modified xsi:type="dcterms:W3CDTF">2022-06-28T02:23:00Z</dcterms:modified>
  <cp:revision>4</cp:revision>
  <dc:subject/>
  <dc:title/>
</cp:coreProperties>
</file>