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1"/>
      </w:tblGrid>
      <w:tr>
        <w:trPr>
          <w:trHeight w:val="106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Y TẾ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ỆNH VIỆN ĐA KHOA TỈ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39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1pt" to="181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6.05pt" to="190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TRÌNH TƯ VẤN DINH DƯỠ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đích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ảm bảo cho tất cả các đối tượng đến tư vấn dinh dưỡng 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 Đảm bảo thuận tiện cho người bện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 Đảm bảo tư vấn đầy đủ và đạt chất lượng tốt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vấn cho người bệnh nằm điều trị nội trú trong bệnh viện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 Đảm bảo nâng cao chất lượng điều trị cho người bệnh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ạm vi áp dụ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p dụng với tất cả các trường hợp nằm điều trị tại các khoa lâm sàng tại bệnh viện Đa khoa Tỉnh Quảng Ninh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Áp dụng cho khách hàng có nhu cầu và tư vấn khám dinh dưỡng ( người bệnh, người nhà, nhân viên y tế, những người có nhu cầu được tư vấn dinh dưỡng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Yêu cầu: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n bộ tư vấn có chứng chỉ dinh dưỡng lâm sàng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/>
        </w:rPr>
        <w:t>IV. Tài liệu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>- Tài liệu tập huấn dinh dưỡng lâm sàng - Bộ Y Tế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trình dinh dưỡng tiết chế- Bộ Y Tế tháng 10/ 2007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Từ viết tắt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D: Dinh dưỡ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D: Điều dưỡ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MI: Body Mass Index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CHS: National Center for Health Statistics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DD: Khoa dinh dưỡng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Nội dung quy trình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4"/>
        <w:gridCol w:w="5235"/>
      </w:tblGrid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ước thực hiệ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 tả/ Tài liệu liên quan</w:t>
            </w:r>
          </w:p>
        </w:tc>
      </w:tr>
      <w:tr>
        <w:trPr>
          <w:trHeight w:val="16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7940</wp:posOffset>
                      </wp:positionV>
                      <wp:extent cx="1714500" cy="7931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iếp nhận người bệnh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2.2pt;width:134.95pt;height:6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ếp nhận người bệnh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oa D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5146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9.8pt" to="61.95pt,6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ón tiếp người bệnh khi người bệnh  đến tư vấn về dinh dưỡ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ân, đo chiều cao cho người bệnh 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hi vào sổ theo dõi khám bệnh của khoa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 vào sổ khám bệnh của người bệnh .</w:t>
            </w:r>
          </w:p>
        </w:tc>
      </w:tr>
      <w:tr>
        <w:trPr>
          <w:trHeight w:val="21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oa D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2400</wp:posOffset>
                      </wp:positionV>
                      <wp:extent cx="1541780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Hỏi tiền sử người bệ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6.5pt;mso-wrap-distance-left:9.05pt;mso-wrap-distance-right:9.05pt;mso-wrap-distance-top:0pt;mso-wrap-distance-bottom:0pt;margin-top:12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Hỏi tiền sử người bệ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43560</wp:posOffset>
                      </wp:positionV>
                      <wp:extent cx="0" cy="685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42.8pt" to="62.35pt,9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5pt" coordorigin="0,0" coordsize="2160,900">
                      <v:rect id="shape_0" stroked="f" o:allowincell="t" style="position:absolute;left:0;top:0;width:21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tình trạng DD để tư vấn D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chế độ ăn trong ngày, có thể trong tuầ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tình trạng bện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ét nghiệm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ế nào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kèm theo biến chứng hoặc bệnh gì không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ỏi người bệnh  thích ăn gì hay không thích ăn loại thực phẩm nào?</w:t>
            </w:r>
          </w:p>
        </w:tc>
      </w:tr>
      <w:tr>
        <w:trPr>
          <w:trHeight w:val="21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oa D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1714500" cy="1143000"/>
                      <wp:effectExtent l="8890" t="6350" r="952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ết luận và xây dựng thực đơ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15pt;margin-top:1.55pt;width:134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ết luận và xây dựng thực đơ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74700</wp:posOffset>
                      </wp:positionV>
                      <wp:extent cx="0" cy="4470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61pt" to="61.9pt,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5293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685800"/>
                                <a:chOff x="0" y="0"/>
                                <a:chExt cx="185292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29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9pt;height:54pt" coordorigin="0,0" coordsize="2918,1080">
                      <v:rect id="shape_0" stroked="f" o:allowincell="t" style="position:absolute;left:0;top:0;width:291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ết luận của bác sĩ về chẩn đoá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a vào BMI đánh giá cho người lớ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a vào bảng đánh giá tình trạng dinh dưỡng trẻ em theo NCHS của tổ chức Y Tế Thế Giớ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chế độ ăn cho người bệ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guyên tắc chế độ ă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ựa chọn thực phẩ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Xây dựng thực đơn</w:t>
            </w:r>
          </w:p>
        </w:tc>
      </w:tr>
      <w:tr>
        <w:trPr>
          <w:trHeight w:val="20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oa D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1504950" cy="5905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ư vấn và hướng dẫn thực hiệ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6.5pt;mso-wrap-distance-left:9.05pt;mso-wrap-distance-right:9.05pt;mso-wrap-distance-top:0pt;mso-wrap-distance-bottom:0pt;margin-top:6.1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ư vấn và hướng dẫn thực hi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12750</wp:posOffset>
                      </wp:positionV>
                      <wp:extent cx="0" cy="8001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2.5pt" to="61.95pt,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 cho người bệnh  tại sao cần phải ăn theo bệnh lý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lựa chọn thực phẩ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chế biến 1 số món ă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1 thực đơn mẫu để người bệnh áp dụng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 nội dung tư vấn vào sổ khám bệnh cho người bệnh.</w:t>
            </w:r>
          </w:p>
        </w:tc>
      </w:tr>
      <w:tr>
        <w:trPr>
          <w:trHeight w:val="16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oa D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6200</wp:posOffset>
                      </wp:positionV>
                      <wp:extent cx="1485900" cy="6940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ết thúc tư vấ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6pt;width:116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ết thúc tư vấ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ẹn khám lại (sau 1 tháng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ào sổ và ghi lại các thông tin cho đầy đủ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.VnTime"/>
      </w:rPr>
      <w:t xml:space="preserve">                                                </w:t>
    </w:r>
  </w:p>
  <w:p>
    <w:pPr>
      <w:pStyle w:val="Footer"/>
      <w:tabs>
        <w:tab w:val="clear" w:pos="8640"/>
        <w:tab w:val="center" w:pos="4320" w:leader="none"/>
        <w:tab w:val="left" w:pos="7815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.VnTime"/>
        <w:szCs w:val="22"/>
      </w:rPr>
    </w:pPr>
    <w:r>
      <w:rPr>
        <w:rFonts w:eastAsia=".VnTime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0:00Z</dcterms:created>
  <dc:creator>VU DINH QUYET</dc:creator>
  <dc:description/>
  <cp:keywords/>
  <dc:language>en-US</dc:language>
  <cp:lastModifiedBy>Windows User</cp:lastModifiedBy>
  <cp:lastPrinted>2020-12-21T14:02:00Z</cp:lastPrinted>
  <dcterms:modified xsi:type="dcterms:W3CDTF">2022-06-28T02:20:00Z</dcterms:modified>
  <cp:revision>3</cp:revision>
  <dc:subject/>
  <dc:title>BỆNH VIỆN BÃI CHÁY</dc:title>
</cp:coreProperties>
</file>