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21"/>
      </w:tblGrid>
      <w:tr>
        <w:trPr>
          <w:trHeight w:val="1063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Y TẾ QUẢNG N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ỆNH VIỆN ĐA KHOA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397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1.1pt" to="181.2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0383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6.05pt" to="190.5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 TRÌNH BÁO ĂN VÀ CUNG CẤP XUẤT 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CHO BỆNH NHÂN ĐIỀU TRỊ NỘI TRÚ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- MỤC ĐÍ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ắm được số lượng người bệnh ăn trong toàn viện cũng như từng khoa phò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ảm bảo cung cấp ăn, uống tại giường cho người bệnh nằm điều trị nội trú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- PHẠM VI ÁP DỤNG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Áp dụng với tất cả các trường hợp nằm điều trị tại các khoa lâm sàng trong bệnh viện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- THUẬT NGỮ VÀ TỪ VIẾT TẮ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Giải thích thuật ngữ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K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Từ viết tắ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D: Dinh dưỡ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D: Điều dưỡ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S: Lâm sà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DD: Khoa dinh dư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GS : Giám sá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- NỘI DUNG QUY TRÌN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040"/>
      </w:tblGrid>
      <w:tr>
        <w:trPr>
          <w:trHeight w:val="3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bước thực hiệ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 tả/ tài liệu liên quan</w:t>
            </w:r>
          </w:p>
        </w:tc>
      </w:tr>
      <w:tr>
        <w:trPr>
          <w:trHeight w:val="20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D khoa Lâm sà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8115</wp:posOffset>
                      </wp:positionV>
                      <wp:extent cx="1590675" cy="9144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ổng hợp xuất ăn, báo xuống KD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12.45pt;width:125.2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ổng hợp xuất ăn, báo xuống KD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70610</wp:posOffset>
                      </wp:positionV>
                      <wp:extent cx="0" cy="9144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84.3pt" to="57.6pt,15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ĐD trong mạng lưới DD của từng khoa thống kê ký hiệu chế độ ăn trong y lệnh do bác sĩ chỉ định (mẫu 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ăn phần mềm bệnh v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Số lượng xuất ă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ừng loại ký hiệu theo từng chế độ có sẵ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số lượng đã tổng hợp đến KD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ời gian báo ăn: Từ 15h đến 17h ngày hôm trước báo ăn cho ngày hôm sa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Báo ăn thêm bớt: Báo trước giờ ăn 1h (giờ ăn qui định: 6h- 9h- 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- 15h- 18h- 21h).</w:t>
            </w:r>
          </w:p>
        </w:tc>
      </w:tr>
      <w:tr>
        <w:trPr>
          <w:trHeight w:val="1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Khoa D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62915</wp:posOffset>
                      </wp:positionV>
                      <wp:extent cx="0" cy="32258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6.45pt" to="57.6pt,6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810</wp:posOffset>
                      </wp:positionV>
                      <wp:extent cx="1622425" cy="4762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24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iếp nhận báo ă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75pt;height:37.5pt;mso-wrap-distance-left:9.05pt;mso-wrap-distance-right:9.05pt;mso-wrap-distance-top:0pt;mso-wrap-distance-bottom:0pt;margin-top:-0.3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iếp nhận báo ă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ân viên khoa tiếp nhận và in tổng hợp số lượng các xuất ă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ăn thêm bớt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áo lại cho kho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D khoa tiếp nhận và thêm vào phiếu tổng hợp bổ sung</w:t>
            </w:r>
          </w:p>
        </w:tc>
      </w:tr>
      <w:tr>
        <w:trPr>
          <w:trHeight w:val="17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Khoa D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09220</wp:posOffset>
                      </wp:positionV>
                      <wp:extent cx="1619250" cy="7042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hống kê và tổng hợp xuất ăn, báo xuống cty đấu thầ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55.45pt;mso-wrap-distance-left:9.05pt;mso-wrap-distance-right:9.05pt;mso-wrap-distance-top:0pt;mso-wrap-distance-bottom:0pt;margin-top:8.6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hống kê và tổng hợp xuất ăn, báo xuống cty đấu thầ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09905</wp:posOffset>
                      </wp:positionV>
                      <wp:extent cx="0" cy="4572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0.15pt" to="57.6pt,7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ân viên khoa thống kê lại báo xuống công ty đấu thầu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ưu lại 01 bản lưu tại khoa</w:t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công ty đấu thầ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2867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5.25pt" to="57.6pt,8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9685</wp:posOffset>
                      </wp:positionV>
                      <wp:extent cx="1616075" cy="7048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Lên thực phẩm cho các thực đơn ngày hôm sa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25pt;height:55.5pt;mso-wrap-distance-left:9.05pt;mso-wrap-distance-right:9.05pt;mso-wrap-distance-top:0pt;mso-wrap-distance-bottom:0pt;margin-top:1.55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Lên thực phẩm cho các thực đơn ngày hôm s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ân viên của công ty lên thực phẩm theo thực đơn ngày hôm sau đã được xây dựng.</w:t>
            </w:r>
          </w:p>
        </w:tc>
      </w:tr>
      <w:tr>
        <w:trPr>
          <w:trHeight w:val="32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Khoa D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1285</wp:posOffset>
                      </wp:positionV>
                      <wp:extent cx="1600200" cy="1943100"/>
                      <wp:effectExtent l="6350" t="7620" r="698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943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S việc cung cấp xuất ăn cho người bện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5.4pt;margin-top:9.55pt;width:125.95pt;height:152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S việc cung cấp xuất ăn cho người bện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ân viên khoa chia làm 2 ca/ ngày xuống giám sát xuất ăn theo qui trì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Ca sáng từ 7h30- 11h3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Ca chiều từ 14h- 16h3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Sau khi giám sát từng xuất ăn, nhân viên khoa giám sát việc xếp xuất ăn vào xe vận chuyển có đúng kí hiệu và số lượng đã báo khô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Sau đó giám sát việc giao nhận xuất ăn giữa nhân viên trên khoa với nhân viên công ty Đấu thầu</w:t>
            </w:r>
          </w:p>
        </w:tc>
      </w:tr>
      <w:tr>
        <w:trPr>
          <w:trHeight w:val="16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hân viên công ty đấu thầ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3825</wp:posOffset>
                      </wp:positionV>
                      <wp:extent cx="1597025" cy="86423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Vận chuyển xuất ăn lên các khoa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9.75pt;width:125.7pt;height:6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Vận chuyển xuất ăn lên các khoa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1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7800</wp:posOffset>
                      </wp:positionV>
                      <wp:extent cx="0" cy="36131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pt" to="57.6pt,4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ân viên công ty đấu th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ận chuyển thức ăn đến các kho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ao các xuất ăn cho hộ lý theo đúng ký hiệu đã ghi trong hồ sơ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các kh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3970</wp:posOffset>
                      </wp:positionV>
                      <wp:extent cx="1489075" cy="857250"/>
                      <wp:effectExtent l="5715" t="5080" r="5080" b="393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85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hận  xuất ăn từ nhân viên công ty đấu thầ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35pt;margin-top:1.1pt;width:117.2pt;height:6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hận  xuất ăn từ nhân viên công ty đấu thầ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871220</wp:posOffset>
                      </wp:positionV>
                      <wp:extent cx="0" cy="48577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68.6pt" to="62.85pt,10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au khi bệnh nhân ăn xong (6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9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út), nhân viên khoa thu lại dụng cụ đựng đồ ăn, để đúng nơi quy đị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công ty đấu thầ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98425</wp:posOffset>
                      </wp:positionV>
                      <wp:extent cx="1619250" cy="47625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hu dụng cụ đựng đồ ă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37.5pt;mso-wrap-distance-left:9.05pt;mso-wrap-distance-right:9.05pt;mso-wrap-distance-top:0pt;mso-wrap-distance-bottom:0pt;margin-top:7.7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hu dụng cụ đựng đồ ă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ếp vào xe đẩy và vận chuyển về khu vực làm sạch tại căng ti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18:00Z</dcterms:created>
  <dc:creator>VU DINH QUYET</dc:creator>
  <dc:description/>
  <cp:keywords/>
  <dc:language>en-US</dc:language>
  <cp:lastModifiedBy>Windows User</cp:lastModifiedBy>
  <cp:lastPrinted>2022-06-27T14:01:00Z</cp:lastPrinted>
  <dcterms:modified xsi:type="dcterms:W3CDTF">2022-06-28T02:22:00Z</dcterms:modified>
  <cp:revision>4</cp:revision>
  <dc:subject/>
  <dc:title>BỆNH VIỆN BÃI CHÁY</dc:title>
</cp:coreProperties>
</file>