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0"/>
        <w:gridCol w:w="6730"/>
      </w:tblGrid>
      <w:tr>
        <w:trPr/>
        <w:tc>
          <w:tcPr>
            <w:tcW w:w="9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2"/>
              <w:gridCol w:w="6728"/>
            </w:tblGrid>
            <w:tr>
              <w:trPr>
                <w:trHeight w:val="522" w:hRule="atLeast"/>
              </w:trPr>
              <w:tc>
                <w:tcPr>
                  <w:tcW w:w="2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Quy trình cấp lại giấy Phẫu thuật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ăn cứ pháp lý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lang w:val="fr-FR"/>
              </w:rPr>
            </w:pPr>
            <w:r>
              <w:rPr/>
              <w:t>-</w:t>
            </w:r>
            <w:r>
              <w:rPr>
                <w:rFonts w:eastAsia="Symbol"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Căn cứ Luật Khám bệnh, chữa bệnh số 15/2023/QH15 ngày  09/01/2023 của Quốc hội nước CHXHCN Việt Nam</w:t>
            </w:r>
            <w:r>
              <w:rPr/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56/2017/TT-BYT ngày 29/12/2017 của Bộ y tế,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18/2022/TT-BYT ngày 31/12/2022 của Bộ Y tế sửa đổi, bổ sung một số điều của thông tư số 56/2017/TT-BYT ngày 29/12/2017 của Bộ trưởng Bộ Y tế 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Quy chế chi tiêu nội bộ hiện hành của Bệnh viện Đa khoa tỉnh Quảng Ninh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ơi tiếp nhận hồ sơ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Kế hoạch tổng hợ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Điện thoại liên hệ: 02033.825.489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gian tiếp nhậ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ờ hành chính các ngày làm việc trong tuần</w:t>
            </w:r>
          </w:p>
        </w:tc>
      </w:tr>
      <w:tr>
        <w:trPr>
          <w:trHeight w:val="60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hạn giải quyết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03 ngày</w:t>
            </w:r>
            <w:r>
              <w:rPr/>
              <w:t xml:space="preserve"> làm việc kể từ ngày tiếp nhận đủ giấy tờ hợp lệ (không kể ngày thứ 7 và chủ nhật).</w:t>
            </w:r>
          </w:p>
        </w:tc>
      </w:tr>
      <w:tr>
        <w:trPr>
          <w:trHeight w:val="75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iấy tờ liên qua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Đơn đề nghị cấp lại giấy ra viện (theo mẫu)</w:t>
            </w:r>
          </w:p>
          <w:p>
            <w:pPr>
              <w:pStyle w:val="Normal"/>
              <w:shd w:fill="FFFFFF" w:val="clear"/>
              <w:spacing w:before="0" w:after="0"/>
              <w:ind w:hanging="3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 Các giấy tờ, bằng chứng liên quan.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ệ phí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0.000 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680" w:bottom="851"/>
          <w:pgNumType w:start="17" w:fmt="decimal"/>
          <w:formProt w:val="false"/>
          <w:textDirection w:val="lrTb"/>
          <w:docGrid w:type="default" w:linePitch="381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843"/>
      </w:tblGrid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6396104"/>
            <w:bookmarkEnd w:id="0"/>
            <w:r>
              <w:rPr/>
              <w:drawing>
                <wp:inline distT="0" distB="0" distL="0" distR="0">
                  <wp:extent cx="947420" cy="690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PDDT.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ần ban hành: </w:t>
            </w:r>
          </w:p>
          <w:p>
            <w:pPr>
              <w:pStyle w:val="Normal"/>
              <w:rPr/>
            </w:pPr>
            <w:r>
              <w:rPr/>
              <w:t>Trang: 2/2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Y TRÌNH CẤP LẠI GIẤY PHẪU THUẬ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bCs/>
          <w:lang w:val="es-ES"/>
        </w:rPr>
        <w:t xml:space="preserve">II. LƯU ĐỒ QUY TRÌNH </w:t>
      </w:r>
      <w:r>
        <w:rPr>
          <w:b/>
          <w:lang w:val="es-ES"/>
        </w:rPr>
        <w:t>CẤP LẠI GIẤY PHẪU THUẬT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95"/>
        <w:gridCol w:w="6638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bước thực hiệ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, Biểu mẫu áp dụng</w:t>
            </w:r>
          </w:p>
        </w:tc>
      </w:tr>
      <w:tr>
        <w:trPr>
          <w:trHeight w:val="9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ệnh nhân, Phòng TCK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97485</wp:posOffset>
                      </wp:positionV>
                      <wp:extent cx="1124585" cy="440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đơ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8.55pt;height:34.65pt;mso-wrap-distance-left:9.05pt;mso-wrap-distance-right:9.05pt;mso-wrap-distance-top:0pt;mso-wrap-distance-bottom:0pt;margin-top:15.5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đơ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Đơn đề nghị (theo mẫ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ệnh nhân: CCCD phô t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ân nhân bệnh nhân làm hộ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CCD của người làm hộ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+ Giấy tờ liên quan: Giấy Đăng kí kết hôn (làm cho Vợ hoặc chồng) giấy Khai sinh (co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100.000 đồng/01 kết quả; Theo quy chế chi tiêu nội bộ của Bệnh viện Đa khoa tỉnh Quảng Ninh</w:t>
            </w:r>
          </w:p>
        </w:tc>
      </w:tr>
      <w:tr>
        <w:trPr>
          <w:trHeight w:val="1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629920</wp:posOffset>
                      </wp:positionV>
                      <wp:extent cx="635" cy="285750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29.95pt;margin-top:49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86995</wp:posOffset>
                      </wp:positionV>
                      <wp:extent cx="635" cy="161925"/>
                      <wp:effectExtent l="0" t="0" r="0" b="0"/>
                      <wp:wrapNone/>
                      <wp:docPr id="5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28.3pt;margin-top:6.8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56540</wp:posOffset>
                      </wp:positionV>
                      <wp:extent cx="129540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ua lệ ph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02pt;height:28.5pt;mso-wrap-distance-left:9.05pt;mso-wrap-distance-right:9.05pt;mso-wrap-distance-top:0pt;mso-wrap-distance-bottom:0pt;margin-top:20.2pt;mso-position-vertical-relative:text;margin-left: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ua lệ ph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83920</wp:posOffset>
                      </wp:positionV>
                      <wp:extent cx="196215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In kết quả, trình kí 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69.6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In kết quả, trình kí lãnh đ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5110</wp:posOffset>
                      </wp:positionV>
                      <wp:extent cx="45720" cy="2009775"/>
                      <wp:effectExtent l="0" t="10795" r="635" b="9525"/>
                      <wp:wrapNone/>
                      <wp:docPr id="8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988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139400"/>
                                  <a:gd name="textAreaBottom" fmla="*/ 113904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39.7pt;margin-top:19.3pt;width:3.55pt;height:158.2pt;mso-wrap-style:none;v-text-anchor:middle" type="_x0000_t87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02895</wp:posOffset>
                      </wp:positionV>
                      <wp:extent cx="1270" cy="210185"/>
                      <wp:effectExtent l="37465" t="635" r="3810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96.05pt;margin-top:23.85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26390</wp:posOffset>
                      </wp:positionV>
                      <wp:extent cx="1270" cy="210185"/>
                      <wp:effectExtent l="37465" t="635" r="38100" b="0"/>
                      <wp:wrapNone/>
                      <wp:docPr id="10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80.65pt;margin-top:25.7pt;width:0.05pt;height:16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264160</wp:posOffset>
                      </wp:positionV>
                      <wp:extent cx="45720" cy="2000250"/>
                      <wp:effectExtent l="0" t="10160" r="635" b="10160"/>
                      <wp:wrapNone/>
                      <wp:docPr id="11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01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134000"/>
                                  <a:gd name="textAreaBottom" fmla="*/ 113364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27.45pt;margin-top:20.8pt;width:3.55pt;height:157.45pt;mso-wrap-style:none;v-text-anchor:middle" type="_x0000_t88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2920</wp:posOffset>
                      </wp:positionV>
                      <wp:extent cx="781050" cy="5334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giấ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1.5pt;height:42pt;mso-wrap-distance-left:9.05pt;mso-wrap-distance-right:9.05pt;mso-wrap-distance-top:0pt;mso-wrap-distance-bottom:0pt;margin-top:39.6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giấ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526415</wp:posOffset>
                      </wp:positionV>
                      <wp:extent cx="838200" cy="523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điện t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6pt;height:41.25pt;mso-wrap-distance-left:9.05pt;mso-wrap-distance-right:9.05pt;mso-wrap-distance-top:0pt;mso-wrap-distance-bottom:0pt;margin-top:41.45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điện t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12445</wp:posOffset>
                      </wp:positionV>
                      <wp:extent cx="542925" cy="11334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sau 3 ngà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0pt;mso-wrap-distance-right:9.05pt;mso-wrap-distance-top:0pt;mso-wrap-distance-bottom:0pt;margin-top:40.35pt;mso-position-vertical-relative:text;margin-left:0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sau 3 ng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755015</wp:posOffset>
                      </wp:positionV>
                      <wp:extent cx="514350" cy="1133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ng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89.25pt;mso-wrap-distance-left:9.05pt;mso-wrap-distance-right:9.05pt;mso-wrap-distance-top:0pt;mso-wrap-distance-bottom:0pt;margin-top:59.45pt;mso-position-vertical-relative:text;margin-left:2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ng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ối với hồ sơ bệnh án điện tử: in kết quả luôn;</w:t>
            </w:r>
          </w:p>
          <w:p>
            <w:pPr>
              <w:pStyle w:val="Normal"/>
              <w:rPr/>
            </w:pPr>
            <w:r>
              <w:rPr/>
              <w:t>- Đối với bệnh án giấy:</w:t>
            </w:r>
          </w:p>
          <w:p>
            <w:pPr>
              <w:pStyle w:val="Normal"/>
              <w:rPr/>
            </w:pPr>
            <w:r>
              <w:rPr/>
              <w:t>+ Gửi đơn đề nghị về tổ lưu trữ hồ sơ bệnh án để rút hồ sơ;</w:t>
            </w:r>
          </w:p>
          <w:p>
            <w:pPr>
              <w:pStyle w:val="Normal"/>
              <w:rPr>
                <w:bCs/>
              </w:rPr>
            </w:pPr>
            <w:r>
              <w:rPr/>
              <w:t>+ Rút hồ sơ và gửi lại khoa lâm sàng cấp lại cho Bệnh nhân</w:t>
            </w:r>
          </w:p>
        </w:tc>
      </w:tr>
      <w:tr>
        <w:trPr>
          <w:trHeight w:val="1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TT&amp;HCQT</w:t>
            </w:r>
          </w:p>
        </w:tc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70510</wp:posOffset>
                      </wp:positionV>
                      <wp:extent cx="0" cy="114300"/>
                      <wp:effectExtent l="9525" t="0" r="9525" b="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21.3pt" to="156.05pt,30.25pt" ID="Straight Connector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95350</wp:posOffset>
                      </wp:positionV>
                      <wp:extent cx="1270" cy="162560"/>
                      <wp:effectExtent l="37465" t="635" r="38100" b="0"/>
                      <wp:wrapNone/>
                      <wp:docPr id="17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33.55pt;margin-top:70.5pt;width:0.1pt;height:12.8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0985</wp:posOffset>
                      </wp:positionV>
                      <wp:extent cx="810260" cy="104775"/>
                      <wp:effectExtent l="0" t="0" r="0" b="0"/>
                      <wp:wrapNone/>
                      <wp:docPr id="1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04760"/>
                                <a:chOff x="0" y="0"/>
                                <a:chExt cx="810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93.8pt;margin-top:20.55pt;width:63.75pt;height:8.2pt" coordorigin="1876,411" coordsize="1275,164">
                      <v:line id="shape_0" from="1876,561" to="3151,561" ID="Straight Connector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1,411" to="1891,575" ID="Straight Connector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12115</wp:posOffset>
                      </wp:positionV>
                      <wp:extent cx="1270" cy="114935"/>
                      <wp:effectExtent l="38100" t="635" r="37465" b="0"/>
                      <wp:wrapNone/>
                      <wp:docPr id="19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31.95pt;margin-top:32.45pt;width:0.05pt;height: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46735</wp:posOffset>
                      </wp:positionV>
                      <wp:extent cx="94869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4.7pt;height:22.5pt;mso-wrap-distance-left:9.05pt;mso-wrap-distance-right:9.05pt;mso-wrap-distance-top:0pt;mso-wrap-distance-bottom:0pt;margin-top:43.0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kết quả sang bộ phận văn thư đóng dấu Bệnh viện</w:t>
            </w:r>
          </w:p>
        </w:tc>
      </w:tr>
      <w:tr>
        <w:trPr>
          <w:trHeight w:val="1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0485</wp:posOffset>
                      </wp:positionV>
                      <wp:extent cx="1108075" cy="44005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5.55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- </w:t>
            </w:r>
            <w:r>
              <w:rPr>
                <w:bCs/>
                <w:lang w:val="nb-NO"/>
              </w:rPr>
              <w:t>Trả kết quả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680" w:bottom="851"/>
          <w:pgNumType w:start="17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4"/>
        </w:rPr>
        <w:t>Cộng hòa xã hội chủ nghĩa Việt Na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Độc lập - Tự do - Hạnh phúc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========*=========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ĐỀ NGHỊ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LẠI GIẤY RA VIỆN, GIẤY PHẪU THUẬT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ính gửi: Phòng Kế hoạch Tổng hợp - Bệnh viện Đa khoa tỉnh Quảng Ninh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ên tôi là:.............................................   Sinh năm: 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ố điện thoại liên hệ: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Đã điều trị tại khoa: 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ừ ngày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Đến ngày: 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y tôi viết đơn này để xin cấp lại giấy ra viện, giấy phẫu thuật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ý do :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Đề nghị phòng Kế hoạch Tổng hợp xem xét giải quyết.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ảng Ninh, ngày .... tháng....năm 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680" w:bottom="851"/>
          <w:pgNumType w:start="17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680" w:bottom="851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7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26T03:11:00Z</dcterms:modified>
  <cp:revision>6</cp:revision>
  <dc:subject/>
  <dc:title>Quy trình giải quyết khiếu nại</dc:title>
</cp:coreProperties>
</file>