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0"/>
        <w:gridCol w:w="6730"/>
      </w:tblGrid>
      <w:tr>
        <w:trPr/>
        <w:tc>
          <w:tcPr>
            <w:tcW w:w="9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drawing>
                <wp:inline distT="0" distB="0" distL="0" distR="0">
                  <wp:extent cx="1314450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2"/>
              <w:gridCol w:w="6728"/>
            </w:tblGrid>
            <w:tr>
              <w:trPr>
                <w:trHeight w:val="522" w:hRule="atLeast"/>
              </w:trPr>
              <w:tc>
                <w:tcPr>
                  <w:tcW w:w="24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BỆNH VIỆN ĐA KHOA TỈNH QUẢNG NINH</w:t>
                  </w:r>
                </w:p>
              </w:tc>
              <w:tc>
                <w:tcPr>
                  <w:tcW w:w="6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24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6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Quy trình sao kết quả xét nghiệm, chẩn đoán hình ảnh, thăm dò chức năng trong hồ sơ bệnh án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ăn cứ pháp lý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lang w:val="fr-FR"/>
              </w:rPr>
            </w:pPr>
            <w:r>
              <w:rPr/>
              <w:t xml:space="preserve">- </w:t>
            </w:r>
            <w:r>
              <w:rPr>
                <w:bCs/>
                <w:lang w:val="fr-FR"/>
              </w:rPr>
              <w:t>Căn cứ Luật Khám bệnh, chữa bệnh số 15/2023/QH15 ngày  09/01/2023 của Quốc hội nước CHXHCN Việt Nam</w:t>
            </w:r>
            <w:r>
              <w:rPr/>
              <w:t xml:space="preserve">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Thông tư 56/2017/TT-BYT ngày 29/12/2017 của Bộ y tế, Quy định chi tiết thi hành luật BHXH và Luật an toàn vệ sinh lao động thuộc lĩnh vực Y t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Thông tư 18/2022/TT-BYT ngày 31/12/2022 của Bộ Y tế sửa đổi, bổ sung một số điều của thông tư số 56/2017/TT-BYT ngày 29/12/2017 của Bộ trưởng Bộ Y tế  Quy định chi tiết thi hành luật BHXH và Luật an toàn vệ sinh lao động thuộc lĩnh vực Y t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Quy chế chi tiêu nội bộ hiện hành của Bệnh viện Đa khoa tỉnh Quảng Ninh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ơi tiếp nhận hồ sơ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hòng Kế hoạch tổng hợ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Điện thoại liên hệ: 02033.825.489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ời gian tiếp nhận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iờ hành chính các ngày làm việc trong tuần</w:t>
            </w:r>
          </w:p>
        </w:tc>
      </w:tr>
      <w:tr>
        <w:trPr>
          <w:trHeight w:val="60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ời hạn giải quyết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03 ngày</w:t>
            </w:r>
            <w:r>
              <w:rPr/>
              <w:t xml:space="preserve"> làm việc kể từ ngày tiếp nhận đủ giấy tờ hợp lệ (không kể ngày thứ 7 và chủ nhật).</w:t>
            </w:r>
          </w:p>
        </w:tc>
      </w:tr>
      <w:tr>
        <w:trPr>
          <w:trHeight w:val="75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Giấy tờ liên quan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Đơn đề nghị Sao kết quả xét nghiệm (theo mẫu)</w:t>
            </w:r>
          </w:p>
          <w:p>
            <w:pPr>
              <w:pStyle w:val="Normal"/>
              <w:shd w:fill="FFFFFF" w:val="clear"/>
              <w:spacing w:before="0" w:after="0"/>
              <w:ind w:hanging="30"/>
              <w:contextualSpacing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 Các giấy tờ, bằng chứng liên quan.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ệ phí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00.000 đồng/01 kết quả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start="17" w:fmt="decimal"/>
          <w:formProt w:val="false"/>
          <w:textDirection w:val="lrTb"/>
          <w:docGrid w:type="default" w:linePitch="381" w:charSpace="0"/>
        </w:sectPr>
      </w:pP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1843"/>
      </w:tblGrid>
      <w:tr>
        <w:trPr>
          <w:trHeight w:val="55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7420" cy="690880"/>
                  <wp:effectExtent l="0" t="0" r="0" b="0"/>
                  <wp:docPr id="2" name="Picture 109472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9472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ĐA KHOA TỈNH QUẢNG N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ã hiệu: </w:t>
            </w:r>
            <w:r>
              <w:rPr>
                <w:lang w:val="en-GB"/>
              </w:rPr>
              <w:t>KH.PDDT.P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ần ban hành: </w:t>
            </w:r>
          </w:p>
          <w:p>
            <w:pPr>
              <w:pStyle w:val="Normal"/>
              <w:rPr/>
            </w:pPr>
            <w:r>
              <w:rPr/>
              <w:t>Trang: 2/2</w:t>
            </w:r>
          </w:p>
        </w:tc>
      </w:tr>
      <w:tr>
        <w:trPr>
          <w:trHeight w:val="71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Y TRÌNH SAO KẾT QUẢ XÉT NGHIỆM, KẾT QUẢ XQUANG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left="2160" w:firstLine="720"/>
        <w:rPr>
          <w:b/>
          <w:b/>
          <w:lang w:val="es-ES"/>
        </w:rPr>
      </w:pPr>
      <w:r>
        <w:rPr>
          <w:b/>
          <w:bCs/>
          <w:lang w:val="es-ES"/>
        </w:rPr>
        <w:t xml:space="preserve">LƯU ĐỒ QUY TRÌNH </w:t>
      </w:r>
      <w:r>
        <w:rPr>
          <w:b/>
          <w:lang w:val="es-ES"/>
        </w:rPr>
        <w:t>SAO KẾT QUẢ XÉT NGHIỆM, CHẨN ĐOÁN HÌNH ẢNH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6379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bước thực hiệ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, Biểu mẫu áp dụng</w:t>
            </w:r>
          </w:p>
        </w:tc>
      </w:tr>
      <w:tr>
        <w:trPr>
          <w:trHeight w:val="9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hòng KH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ệnh nhân, Phòng TCK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205105</wp:posOffset>
                      </wp:positionV>
                      <wp:extent cx="1124585" cy="440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iếp nhận đơn đề ngh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88.55pt;height:34.65pt;mso-wrap-distance-left:9.05pt;mso-wrap-distance-right:9.05pt;mso-wrap-distance-top:0pt;mso-wrap-distance-bottom:0pt;margin-top:16.15pt;mso-position-vertical-relative:text;margin-left:9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iếp nhận đơn đề ngh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Đơn đề nghị (theo mẫu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ệnh nhân: CCCD phô t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ân nhân bệnh nhân làm hộ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CCCD của người làm hộ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+ Giấy tờ liên quan: Giấy Đăng kí kết hôn (làm cho Vợ hoặc chồng) giấy Khai sinh (co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100.000 đồng/01 kết quả; Theo quy chế chi tiêu nội bộ của Bệnh viện Đa khoa tỉnh Quảng Ninh</w:t>
            </w:r>
          </w:p>
        </w:tc>
      </w:tr>
      <w:tr>
        <w:trPr>
          <w:trHeight w:val="1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20320</wp:posOffset>
                      </wp:positionV>
                      <wp:extent cx="635" cy="161925"/>
                      <wp:effectExtent l="0" t="0" r="0" b="0"/>
                      <wp:wrapNone/>
                      <wp:docPr id="4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137.9pt;margin-top:1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572770</wp:posOffset>
                      </wp:positionV>
                      <wp:extent cx="635" cy="161925"/>
                      <wp:effectExtent l="0" t="0" r="0" b="0"/>
                      <wp:wrapNone/>
                      <wp:docPr id="5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138.25pt;margin-top:45.1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20345</wp:posOffset>
                      </wp:positionV>
                      <wp:extent cx="1295400" cy="361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Mua lệ ph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02pt;height:28.5pt;mso-wrap-distance-left:9.05pt;mso-wrap-distance-right:9.05pt;mso-wrap-distance-top:0pt;mso-wrap-distance-bottom:0pt;margin-top:17.3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Mua lệ ph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759460</wp:posOffset>
                      </wp:positionV>
                      <wp:extent cx="196215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In kết quả, trình kí lãnh đ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54.5pt;height:27pt;mso-wrap-distance-left:9.05pt;mso-wrap-distance-right:9.05pt;mso-wrap-distance-top:0pt;mso-wrap-distance-bottom:0pt;margin-top:59.8pt;mso-position-vertical-relative:text;margin-left: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In kết quả, trình kí lãnh đ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hòng KHTH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57480</wp:posOffset>
                      </wp:positionV>
                      <wp:extent cx="45720" cy="2009775"/>
                      <wp:effectExtent l="0" t="10160" r="635" b="9525"/>
                      <wp:wrapNone/>
                      <wp:docPr id="8" name="Left Bra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09880"/>
                              </a:xfrm>
                              <a:custGeom>
                                <a:avLst/>
                                <a:gdLst>
                                  <a:gd name="textAreaLeft" fmla="*/ 16560 w 25920"/>
                                  <a:gd name="textAreaRight" fmla="*/ 26280 w 25920"/>
                                  <a:gd name="textAreaTop" fmla="*/ 360 h 1139400"/>
                                  <a:gd name="textAreaBottom" fmla="*/ 1139040 h 11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1"/>
                                      <a:pt x="10800" y="41"/>
                                    </a:cubicBezTo>
                                    <a:lnTo>
                                      <a:pt x="10800" y="10759"/>
                                    </a:lnTo>
                                    <a:cubicBezTo>
                                      <a:pt x="10800" y="1078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21"/>
                                      <a:pt x="10800" y="10841"/>
                                    </a:cubicBezTo>
                                    <a:lnTo>
                                      <a:pt x="10800" y="21559"/>
                                    </a:lnTo>
                                    <a:cubicBezTo>
                                      <a:pt x="10800" y="215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2038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Left Brace 5" stroked="t" o:allowincell="t" style="position:absolute;margin-left:54.3pt;margin-top:12.4pt;width:3.55pt;height:158.2pt;mso-wrap-style:none;v-text-anchor:middle" type="_x0000_t87">
                      <v:fill o:detectmouseclick="t" on="false"/>
                      <v:stroke color="#20386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82880</wp:posOffset>
                      </wp:positionV>
                      <wp:extent cx="1270" cy="210185"/>
                      <wp:effectExtent l="37465" t="635" r="38100" b="0"/>
                      <wp:wrapNone/>
                      <wp:docPr id="9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102.3pt;margin-top:14.4pt;width:0.05pt;height:16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201930</wp:posOffset>
                      </wp:positionV>
                      <wp:extent cx="1270" cy="210185"/>
                      <wp:effectExtent l="37465" t="635" r="38100" b="0"/>
                      <wp:wrapNone/>
                      <wp:docPr id="10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190.8pt;margin-top:15.9pt;width:0.1pt;height:16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157480</wp:posOffset>
                      </wp:positionV>
                      <wp:extent cx="45720" cy="2000250"/>
                      <wp:effectExtent l="0" t="9525" r="635" b="10160"/>
                      <wp:wrapNone/>
                      <wp:docPr id="11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0016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9360 w 25920"/>
                                  <a:gd name="textAreaTop" fmla="*/ 360 h 1134000"/>
                                  <a:gd name="textAreaBottom" fmla="*/ 1133640 h 11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1"/>
                                      <a:pt x="10800" y="41"/>
                                    </a:cubicBezTo>
                                    <a:lnTo>
                                      <a:pt x="10800" y="10759"/>
                                    </a:lnTo>
                                    <a:cubicBezTo>
                                      <a:pt x="10800" y="1078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21"/>
                                      <a:pt x="10800" y="10841"/>
                                    </a:cubicBezTo>
                                    <a:lnTo>
                                      <a:pt x="10800" y="21559"/>
                                    </a:lnTo>
                                    <a:cubicBezTo>
                                      <a:pt x="10800" y="2158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2038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4" stroked="t" o:allowincell="t" style="position:absolute;margin-left:237.45pt;margin-top:12.4pt;width:3.55pt;height:157.45pt;mso-wrap-style:none;v-text-anchor:middle" type="_x0000_t88">
                      <v:fill o:detectmouseclick="t" on="false"/>
                      <v:stroke color="#203864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21005</wp:posOffset>
                      </wp:positionV>
                      <wp:extent cx="781050" cy="5334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ệnh án giấ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61.5pt;height:42pt;mso-wrap-distance-left:9.05pt;mso-wrap-distance-right:9.05pt;mso-wrap-distance-top:0pt;mso-wrap-distance-bottom:0pt;margin-top:33.1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ệnh án giấ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430530</wp:posOffset>
                      </wp:positionV>
                      <wp:extent cx="838200" cy="5238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ệnh án điện t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66pt;height:41.25pt;mso-wrap-distance-left:9.05pt;mso-wrap-distance-right:9.05pt;mso-wrap-distance-top:0pt;mso-wrap-distance-bottom:0pt;margin-top:33.9pt;mso-position-vertical-relative:text;margin-left:1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ệnh án điện t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24205</wp:posOffset>
                      </wp:positionV>
                      <wp:extent cx="542925" cy="11334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rả sau 3 ngà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89.25pt;mso-wrap-distance-left:9.05pt;mso-wrap-distance-right:9.05pt;mso-wrap-distance-top:0pt;mso-wrap-distance-bottom:0pt;margin-top:49.15pt;mso-position-vertical-relative:text;margin-left:-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rả sau 3 ngà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706755</wp:posOffset>
                      </wp:positionV>
                      <wp:extent cx="514350" cy="11334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rả ng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89.25pt;mso-wrap-distance-left:9.05pt;mso-wrap-distance-right:9.05pt;mso-wrap-distance-top:0pt;mso-wrap-distance-bottom:0pt;margin-top:55.65pt;mso-position-vertical-relative:text;margin-left:25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rả ng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ối với hồ sơ bệnh án điện tử: in kết quả luôn;</w:t>
            </w:r>
          </w:p>
          <w:p>
            <w:pPr>
              <w:pStyle w:val="Normal"/>
              <w:rPr/>
            </w:pPr>
            <w:r>
              <w:rPr/>
              <w:t>- Đối với bệnh án giấy:</w:t>
            </w:r>
          </w:p>
          <w:p>
            <w:pPr>
              <w:pStyle w:val="Normal"/>
              <w:rPr/>
            </w:pPr>
            <w:r>
              <w:rPr/>
              <w:t>+ Gửi đơn đề nghị về tổ lưu trữ hồ sơ bệnh án để rút hồ sơ;</w:t>
            </w:r>
          </w:p>
          <w:p>
            <w:pPr>
              <w:pStyle w:val="Normal"/>
              <w:rPr/>
            </w:pPr>
            <w:r>
              <w:rPr/>
              <w:t>+ Rút hồ sơ và gửi lại bộ phận tiếp nhận phòng KHTH</w:t>
            </w:r>
          </w:p>
        </w:tc>
      </w:tr>
      <w:tr>
        <w:trPr>
          <w:trHeight w:val="1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hòng TT&amp;HCQT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88595</wp:posOffset>
                      </wp:positionV>
                      <wp:extent cx="0" cy="114300"/>
                      <wp:effectExtent l="9525" t="0" r="9525" b="0"/>
                      <wp:wrapNone/>
                      <wp:docPr id="16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14.85pt" to="170.55pt,23.8pt" ID="Straight Connector 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953135</wp:posOffset>
                      </wp:positionV>
                      <wp:extent cx="1270" cy="162560"/>
                      <wp:effectExtent l="37465" t="635" r="38100" b="0"/>
                      <wp:wrapNone/>
                      <wp:docPr id="17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146.95pt;margin-top:75.05pt;width:0.1pt;height:12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98120</wp:posOffset>
                      </wp:positionV>
                      <wp:extent cx="810260" cy="104775"/>
                      <wp:effectExtent l="0" t="0" r="0" b="0"/>
                      <wp:wrapNone/>
                      <wp:docPr id="18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360" cy="104760"/>
                                <a:chOff x="0" y="0"/>
                                <a:chExt cx="810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107.9pt;margin-top:15.6pt;width:63.75pt;height:8.2pt" coordorigin="2158,312" coordsize="1275,164">
                      <v:line id="shape_0" from="2158,462" to="3433,462" ID="Straight Connector 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2,312" to="2172,476" ID="Straight Connector 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364490</wp:posOffset>
                      </wp:positionV>
                      <wp:extent cx="1270" cy="114935"/>
                      <wp:effectExtent l="38100" t="635" r="37465" b="0"/>
                      <wp:wrapNone/>
                      <wp:docPr id="19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139.4pt;margin-top:28.7pt;width:0.05pt;height:9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527050</wp:posOffset>
                      </wp:positionV>
                      <wp:extent cx="948690" cy="2857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Đóng dấ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74.7pt;height:22.5pt;mso-wrap-distance-left:9.05pt;mso-wrap-distance-right:9.05pt;mso-wrap-distance-top:0pt;mso-wrap-distance-bottom:0pt;margin-top:41.5pt;mso-position-vertical-relative:text;margin-left:1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Đóng dấ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151890</wp:posOffset>
                      </wp:positionV>
                      <wp:extent cx="1108075" cy="44005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rả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87.25pt;height:34.65pt;mso-wrap-distance-left:9.05pt;mso-wrap-distance-right:9.05pt;mso-wrap-distance-top:0pt;mso-wrap-distance-bottom:0pt;margin-top:90.7pt;mso-position-vertical-relative:text;margin-left:1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rả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Đối với hồ sơ bệnh án điện tử: </w:t>
            </w:r>
          </w:p>
          <w:p>
            <w:pPr>
              <w:pStyle w:val="Normal"/>
              <w:rPr/>
            </w:pPr>
            <w:r>
              <w:rPr/>
              <w:t>+ In kết quả - Trình kí Lãnh đạo kí xác nhận – Chuyển bộ phận Văn thư đóng dấu;</w:t>
            </w:r>
          </w:p>
          <w:p>
            <w:pPr>
              <w:pStyle w:val="Normal"/>
              <w:rPr/>
            </w:pPr>
            <w:r>
              <w:rPr/>
              <w:t>- Đối với bệnh án giấy:</w:t>
            </w:r>
          </w:p>
          <w:p>
            <w:pPr>
              <w:pStyle w:val="Normal"/>
              <w:rPr/>
            </w:pPr>
            <w:r>
              <w:rPr/>
              <w:t>+ Lấy kết quả tại Hồ sơ, chuyển bộ phận Văn thư sao lại;</w:t>
            </w:r>
          </w:p>
          <w:p>
            <w:pPr>
              <w:pStyle w:val="Normal"/>
              <w:rPr/>
            </w:pPr>
            <w:r>
              <w:rPr/>
              <w:t>+ Trình kí Lãnh đạo kí xác nhận – Chuyển bộ phận Văn thư đóng dấu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hòng KHTH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 xml:space="preserve">- </w:t>
            </w:r>
            <w:r>
              <w:rPr>
                <w:bCs/>
                <w:lang w:val="nb-NO"/>
              </w:rPr>
              <w:t>Trả kết quả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start="17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Cộng hòa xã hội chủ nghĩa Việt Nam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Độc lập - Tự do - Hạnh phúc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========*=========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ĐƠN ĐỀ NGH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O KẾT QUẢ XQUANG, XÉT NGHIỆM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Kính gửi: Phòng Kế hoạch Tổng hợp - Bệnh viện Đa khoa tỉnh Quảng Ninh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Tên tôi là:.............................................   Sinh năm: .................................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Địa chỉ: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Số điện thoại liên hệ:..................................................................................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Đã điều trị tại khoa: ...................................................................................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Từ ngày: 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Đến ngày: 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Nay tôi viết đơn này để xin sao kết quả Xquang, xét nghiệm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Lý do :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Đề nghị phòng Kế hoạch Tổng hợp xem xét giải quyết.</w:t>
      </w:r>
    </w:p>
    <w:p>
      <w:pPr>
        <w:pStyle w:val="Normal"/>
        <w:spacing w:lineRule="auto" w: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ảng Ninh, ngày .... tháng....năm ...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Người làm đ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cs="Angsana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8:00Z</dcterms:created>
  <dc:creator>User</dc:creator>
  <dc:description/>
  <cp:keywords/>
  <dc:language>en-US</dc:language>
  <cp:lastModifiedBy>Admin</cp:lastModifiedBy>
  <cp:lastPrinted>2016-05-08T09:53:00Z</cp:lastPrinted>
  <dcterms:modified xsi:type="dcterms:W3CDTF">2024-03-26T03:11:00Z</dcterms:modified>
  <cp:revision>11</cp:revision>
  <dc:subject/>
  <dc:title>Quy trình giải quyết khiếu nại</dc:title>
</cp:coreProperties>
</file>