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6"/>
        <w:gridCol w:w="7576"/>
      </w:tblGrid>
      <w:tr>
        <w:trPr>
          <w:trHeight w:val="704" w:hRule="atLeast"/>
        </w:trPr>
        <w:tc>
          <w:tcPr>
            <w:tcW w:w="10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drawing>
                <wp:inline distT="0" distB="0" distL="0" distR="0">
                  <wp:extent cx="131445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3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57"/>
              <w:gridCol w:w="7576"/>
            </w:tblGrid>
            <w:tr>
              <w:trPr>
                <w:trHeight w:val="522" w:hRule="atLeast"/>
              </w:trPr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BỆNH VIỆN ĐA KHOA TỈNH QUẢNG NINH</w:t>
                  </w:r>
                </w:p>
              </w:tc>
              <w:tc>
                <w:tcPr>
                  <w:tcW w:w="7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7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Quy trình cấp Giấy chứng nhận thương tích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Áp dụng với trường hợp bệnh nhân đang điều trị nội trú, bệnh nhân khám và điều trị tại các phòng khám, cấp cứu)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ăn cứ pháp lý: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Căn cứ Luật Khám bệnh, chữa bệnh số 15/2023/QH15 ngày  09/01/2023 của Quốc hội nước CHXHCN Việt Nam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ông tư 14/2016/TT-BYT ngày 12/5/2016 của Bộ y tế, Quy định chi tiết thi hành một số điều Luật bảo hiểm xã hội thuộc lĩnh vực y t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eo văn bản quy phạm hiện hành</w:t>
            </w:r>
          </w:p>
        </w:tc>
      </w:tr>
      <w:tr>
        <w:trPr>
          <w:trHeight w:val="61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ơi tiếp nhận: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hám bệnh, Khoa Cấp cứu, Phòng khám ĐK số 2, các khoa lâm sàng</w:t>
            </w:r>
          </w:p>
        </w:tc>
      </w:tr>
      <w:tr>
        <w:trPr>
          <w:trHeight w:val="635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hời gian tiếp nhận: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hành chính các ngày làm việc trong tuần</w:t>
            </w:r>
          </w:p>
        </w:tc>
      </w:tr>
      <w:tr>
        <w:trPr>
          <w:trHeight w:val="63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hời hạn giải quyết: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ngày</w:t>
            </w:r>
          </w:p>
        </w:tc>
      </w:tr>
      <w:tr>
        <w:trPr>
          <w:trHeight w:val="4140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rình tự thực hiện: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460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Bước 1:</w:t>
            </w:r>
            <w:r>
              <w:rPr>
                <w:sz w:val="28"/>
                <w:szCs w:val="28"/>
              </w:rPr>
              <w:t xml:space="preserve"> Khách hàng cung cấp giấy giới thiệu của cơ quan pháp luật; Cung cấp Chứng minh nhân dân/CCCD/Hộ chiếu của người được cấp chứng nhận thương tích;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120"/>
              <w:ind w:left="-23" w:hanging="0"/>
              <w:jc w:val="both"/>
              <w:rPr/>
            </w:pPr>
            <w:r>
              <w:rPr>
                <w:i/>
                <w:spacing w:val="-8"/>
                <w:sz w:val="28"/>
                <w:szCs w:val="28"/>
              </w:rPr>
              <w:t xml:space="preserve">   </w:t>
            </w:r>
            <w:r>
              <w:rPr>
                <w:i/>
                <w:spacing w:val="-8"/>
                <w:sz w:val="28"/>
                <w:szCs w:val="28"/>
              </w:rPr>
              <w:t>Bước 2:</w:t>
            </w:r>
            <w:r>
              <w:rPr>
                <w:spacing w:val="-8"/>
                <w:sz w:val="28"/>
                <w:szCs w:val="28"/>
              </w:rPr>
              <w:t xml:space="preserve"> Người bệnh đăng khí khám, </w:t>
            </w:r>
            <w:r>
              <w:rPr>
                <w:sz w:val="28"/>
                <w:szCs w:val="28"/>
              </w:rPr>
              <w:t>Nộp lệ phí theo hướng dẫn tại ô số 1 viện phí khoa Khám bệnh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120"/>
              <w:ind w:left="-23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3:</w:t>
            </w:r>
            <w:r>
              <w:rPr>
                <w:sz w:val="28"/>
                <w:szCs w:val="28"/>
              </w:rPr>
              <w:t xml:space="preserve"> </w:t>
            </w:r>
            <w:bookmarkStart w:id="0" w:name="_Hlk161051311"/>
            <w:r>
              <w:rPr>
                <w:sz w:val="28"/>
                <w:szCs w:val="28"/>
              </w:rPr>
              <w:t>Bác sĩ khám, điều trị cấp giấy chứng nhận thương tích  cho người bệnh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120"/>
              <w:ind w:left="-23" w:hanging="0"/>
              <w:jc w:val="both"/>
              <w:rPr>
                <w:sz w:val="28"/>
                <w:szCs w:val="28"/>
              </w:rPr>
            </w:pPr>
            <w:bookmarkEnd w:id="0"/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4:</w:t>
            </w:r>
            <w:r>
              <w:rPr>
                <w:sz w:val="28"/>
                <w:szCs w:val="28"/>
              </w:rPr>
              <w:t xml:space="preserve"> Nhân viên khoa ghi vào sổ nội dung giấy chứng nhận thương tích, giấy giới thiệu của người đến xin cấp chứng nhận thương tích;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12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ước 5:</w:t>
            </w:r>
            <w:r>
              <w:rPr>
                <w:sz w:val="28"/>
                <w:szCs w:val="28"/>
              </w:rPr>
              <w:t xml:space="preserve"> Nhân viên khoa trình ký lãnh đạo và đóng dấu tròn của Bệnh viện. Trả lại cho bệnh nhân</w:t>
            </w:r>
          </w:p>
        </w:tc>
      </w:tr>
      <w:tr>
        <w:trPr>
          <w:trHeight w:val="879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hành phần giấy tờ liên quan: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ấy giới thiệu của cơ quan Pháp luật, các giấy tờ liên quan đến người được cấp chứng nhận thương tích (Sổ khám bệnh hoặc đơn thuốc nếu có) </w:t>
            </w:r>
          </w:p>
        </w:tc>
      </w:tr>
      <w:tr>
        <w:trPr>
          <w:trHeight w:val="62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ệ phí: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đồng/01 hồ s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80" w:bottom="737"/>
          <w:pgNumType w:start="9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63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295"/>
        <w:gridCol w:w="2551"/>
      </w:tblGrid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829310"/>
                  <wp:effectExtent l="0" t="0" r="0" b="0"/>
                  <wp:docPr id="2" name="Picture 118684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8684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ĐA KHOA TỈNH QUẢNG NIN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ã hiệu: </w:t>
            </w:r>
            <w:r>
              <w:rPr>
                <w:lang w:val="en-GB"/>
              </w:rPr>
              <w:t>KH.QTKT.01.PL.0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ần ban hành: 01</w:t>
            </w:r>
          </w:p>
          <w:p>
            <w:pPr>
              <w:pStyle w:val="Normal"/>
              <w:rPr/>
            </w:pPr>
            <w:r>
              <w:rPr/>
              <w:t xml:space="preserve">Trang: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/2</w:t>
            </w:r>
          </w:p>
        </w:tc>
      </w:tr>
      <w:tr>
        <w:trPr>
          <w:trHeight w:val="9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Y TRÌNH CẤP CHỨNG NHẬN THƯƠNG TÍC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LƯU ĐỒ QUY TRÌNH </w:t>
      </w:r>
      <w:r>
        <w:rPr/>
        <w:t>CẤP CHỨNG NHẬN THƯƠNG TÍCH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  <w:gridCol w:w="6520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bước thực hiệ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, Biểu mẫu áp dụng</w:t>
            </w:r>
          </w:p>
        </w:tc>
      </w:tr>
      <w:tr>
        <w:trPr>
          <w:trHeight w:val="95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hám bệnh, Khoa Cấp cứu, Phòng khám ĐK số 2, các khoa lâm sàng; Bệnh nhân; Phòng TC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439420</wp:posOffset>
                      </wp:positionV>
                      <wp:extent cx="635" cy="161925"/>
                      <wp:effectExtent l="0" t="0" r="0" b="0"/>
                      <wp:wrapNone/>
                      <wp:docPr id="3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123.5pt;margin-top:34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8895</wp:posOffset>
                      </wp:positionV>
                      <wp:extent cx="1381125" cy="371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iếp nhận GG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08.75pt;height:29.25pt;mso-wrap-distance-left:9.05pt;mso-wrap-distance-right:9.05pt;mso-wrap-distance-top:0pt;mso-wrap-distance-bottom:0pt;margin-top:3.85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iếp nhận GG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91820</wp:posOffset>
                      </wp:positionV>
                      <wp:extent cx="129540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Mua lệ ph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02pt;height:28.5pt;mso-wrap-distance-left:9.05pt;mso-wrap-distance-right:9.05pt;mso-wrap-distance-top:0pt;mso-wrap-distance-bottom:0pt;margin-top:46.6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ua lệ ph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Giấy giới thiệu (hợp lệ) của cơ quan, tổ chứ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ô tô CCCD hoặc thẻ ngà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ên Bản Điều tra tai nạn lao động (Đối với bệnh nhân bị Tai nạn lao động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160.000 đồng/01 hồ sơ; Theo quy chế chi tiêu nội bộ của Bệnh viện Đa khoa tỉnh Quảng Ninh</w:t>
            </w:r>
          </w:p>
        </w:tc>
      </w:tr>
      <w:tr>
        <w:trPr>
          <w:trHeight w:val="5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408940</wp:posOffset>
                      </wp:positionV>
                      <wp:extent cx="635" cy="114300"/>
                      <wp:effectExtent l="0" t="0" r="0" b="0"/>
                      <wp:wrapNone/>
                      <wp:docPr id="6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24.7pt;margin-top:32.2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hám bệnh, Khoa Cấp cứu, Phòng khám ĐK số 2, các khoa lâm sàng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113155</wp:posOffset>
                      </wp:positionV>
                      <wp:extent cx="635" cy="114300"/>
                      <wp:effectExtent l="0" t="0" r="0" b="0"/>
                      <wp:wrapNone/>
                      <wp:docPr id="7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26.05pt;margin-top:87.6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467995</wp:posOffset>
                      </wp:positionV>
                      <wp:extent cx="635" cy="114300"/>
                      <wp:effectExtent l="0" t="0" r="0" b="0"/>
                      <wp:wrapNone/>
                      <wp:docPr id="8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24.7pt;margin-top:36.8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76200</wp:posOffset>
                      </wp:positionV>
                      <wp:extent cx="196215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hực hiện cấp CNT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54.5pt;height:27pt;mso-wrap-distance-left:9.05pt;mso-wrap-distance-right:9.05pt;mso-wrap-distance-top:0pt;mso-wrap-distance-bottom:0pt;margin-top:6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hực hiện cấp CNT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36905</wp:posOffset>
                      </wp:positionV>
                      <wp:extent cx="2024380" cy="457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43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rưởng khoa duyệt lại CNT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59.4pt;height:36pt;mso-wrap-distance-left:9.05pt;mso-wrap-distance-right:9.05pt;mso-wrap-distance-top:0pt;mso-wrap-distance-bottom:0pt;margin-top:50.15pt;mso-position-vertical-relative:text;margin-left: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rưởng khoa duyệt lại CNT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256030</wp:posOffset>
                      </wp:positionV>
                      <wp:extent cx="1971675" cy="381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rình kí Lãnh đạ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55.25pt;height:30pt;mso-wrap-distance-left:9.05pt;mso-wrap-distance-right:9.05pt;mso-wrap-distance-top:0pt;mso-wrap-distance-bottom:0pt;margin-top:98.9pt;mso-position-vertical-relative:text;margin-left: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rình kí Lãnh đạ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hoa điều trị tiếp nhận Giấy gới thiệu (hợp lệ) và Bác sĩ khám, điều trị cấp giấy chứng nhận thương tích cho người bệnh, Cơ quan đề nghị</w:t>
            </w:r>
          </w:p>
        </w:tc>
      </w:tr>
      <w:tr>
        <w:trPr>
          <w:trHeight w:val="12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hám bệnh, Khoa Cấp cứu, Phòng khám ĐK số 2, các khoa lâm sàng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92405</wp:posOffset>
                      </wp:positionV>
                      <wp:extent cx="635" cy="114300"/>
                      <wp:effectExtent l="0" t="0" r="0" b="0"/>
                      <wp:wrapNone/>
                      <wp:docPr id="12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20.15pt;margin-top:15.1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687705</wp:posOffset>
                      </wp:positionV>
                      <wp:extent cx="635" cy="161925"/>
                      <wp:effectExtent l="0" t="0" r="0" b="0"/>
                      <wp:wrapNone/>
                      <wp:docPr id="13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121.35pt;margin-top:54.1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16230</wp:posOffset>
                      </wp:positionV>
                      <wp:extent cx="929640" cy="3810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Đóng dấ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73.2pt;height:30pt;mso-wrap-distance-left:9.05pt;mso-wrap-distance-right:9.05pt;mso-wrap-distance-top:0pt;mso-wrap-distance-bottom:0pt;margin-top:24.9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Đóng d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ực hiện cấp CNTT</w:t>
            </w:r>
          </w:p>
          <w:p>
            <w:pPr>
              <w:pStyle w:val="Normal"/>
              <w:rPr/>
            </w:pPr>
            <w:r>
              <w:rPr/>
              <w:t>- Trưởng khoa duyệt lại hồ sơ bệnh án;</w:t>
            </w:r>
          </w:p>
          <w:p>
            <w:pPr>
              <w:pStyle w:val="Normal"/>
              <w:rPr/>
            </w:pPr>
            <w:r>
              <w:rPr/>
              <w:t>- Trình kí lãnh đạo – Chuyển Văn thư đóng dấu.</w:t>
            </w:r>
          </w:p>
        </w:tc>
      </w:tr>
      <w:tr>
        <w:trPr>
          <w:trHeight w:val="9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hám bệnh, Khoa Cấp cứu, Phòng khám ĐK số 2, các khoa lâm sàng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6200</wp:posOffset>
                      </wp:positionV>
                      <wp:extent cx="1108075" cy="44005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rả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7.25pt;height:34.65pt;mso-wrap-distance-left:9.05pt;mso-wrap-distance-right:9.05pt;mso-wrap-distance-top:0pt;mso-wrap-distance-bottom:0pt;margin-top:6pt;mso-position-vertical-relative:text;margin-left:7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rả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 xml:space="preserve">- </w:t>
            </w:r>
            <w:r>
              <w:rPr>
                <w:bCs/>
                <w:lang w:val="nb-NO"/>
              </w:rPr>
              <w:t>Trả kết quả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37" w:right="1134" w:gutter="0" w:header="0" w:top="1701" w:footer="680" w:bottom="851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cs="Angsana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0:00Z</dcterms:created>
  <dc:creator>User</dc:creator>
  <dc:description/>
  <cp:keywords/>
  <dc:language>en-US</dc:language>
  <cp:lastModifiedBy>Admin</cp:lastModifiedBy>
  <cp:lastPrinted>2016-05-08T09:53:00Z</cp:lastPrinted>
  <dcterms:modified xsi:type="dcterms:W3CDTF">2024-03-26T03:15:00Z</dcterms:modified>
  <cp:revision>12</cp:revision>
  <dc:subject/>
  <dc:title>Quy trình giải quyết khiếu nại</dc:title>
</cp:coreProperties>
</file>